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33020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3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БОУ «Слободчиковская ООШ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7год 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845"/>
        <w:gridCol w:w="1923"/>
        <w:gridCol w:w="1683"/>
        <w:gridCol w:w="2163"/>
        <w:gridCol w:w="2405"/>
      </w:tblGrid>
      <w:tr>
        <w:trPr>
          <w:trHeight w:val="71" w:hRule="atLeast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и (или)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причин отклоненияотзапланированныхзначений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значени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оказания муниципальной услуги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.Укомплектованность педагогическим и иным персоналом, связанным с образовательно-воспитательным процес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я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Доля педагогических работников с педагогическ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 высших учебных заведен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Доля педагогических работников с высш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 высших учебных заведен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Доля педагогических работников, имеющих 1 и 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Доля педагогических работников, прошедших повышение квалификации не менее 1 раза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6. Удельный вес численности работников административно-управленческого и вспомогательного персонала в общей численности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 Удельный вес численности педагогических работников в возрасте до 35 лет в общей численности педагогических работник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 Материально-техническая обеспеченность образовательного и воспит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9. Предоставление обучающимся помещений, отвечающих установленным строительным, санитар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. Наличие органа государственно-общественного управления (совет учреждения, попечительский совет, общее собрание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учреждения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1. Удельный вес численности обучающихся, участвующих в олимпиадах и конкурсах различного уровня, в общей численности обучающихся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587" w:leader="none"/>
                <w:tab w:val="center" w:pos="8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учреждения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. Наличие свободного доступа к информационным ресурсам  учреждения (наличие сайта учреждения, размещение публичного отчета, отчета самообсле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учре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населения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. Доля обучающихся, охваченных полноценным горячим питанием, в общей численности обучающихся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учреждения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. Доля потребителей (законных представителей), удовлетворенных качеством и доступностью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учреждения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. Отсутствие обоснованных жалоб и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. Доля выпускников образовательного учреждения, получивших документы об образовании, от общего количества выпускник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. Социализация выпускников образовательного учреждения (продолжение обучения в ОО, ВУЗах, СУЗах, трудоустрой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учреждения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. Удельный вес воспитанников, фактически посещающих дошкольну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6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. Доля расходов на оплату труда вспомогательного, административно-управленческого персонала в общем фонде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П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. Доля детей в возрасте от 7 до 18 лет, охваченных всеми формами отдыха и оздоров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учреждения</w:t>
            </w:r>
          </w:p>
        </w:tc>
      </w:tr>
      <w:tr>
        <w:trPr>
          <w:trHeight w:val="67" w:hRule="atLeast"/>
        </w:trPr>
        <w:tc>
          <w:tcPr>
            <w:tcW w:w="1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муниципальной услуги (в натуральных показателях)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. Количество получателей услуги, обучающихся по основным общеобразовательным программам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ость 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Количество получателей услуги, обучающихся по основным общеобразовательным программам 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1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Количество педагогических работников, прошедших в отчетном году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6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ость 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Количество педагогических работников, аттестованных в отчетном году на высшую и перв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Челове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Количество молодых педагогов, трудоустроенных в отчетном году в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трудоустройству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 Количество детей в возрасте от 7 до 15 лет, оздоровленных в лагере с дневным пребыванием на баз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не проводил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ость 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7. Объем средств от приносящей доход деятельности, предусмотренных на оплату труда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убле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5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</w:t>
            </w:r>
          </w:p>
        </w:tc>
      </w:tr>
    </w:tbl>
    <w:p>
      <w:pPr>
        <w:pStyle w:val="ConsPlusNormal"/>
        <w:widowControl/>
        <w:tabs>
          <w:tab w:val="clear" w:pos="709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лободчиковская ООШ»                                                                                Т.Б.Тарасова</w:t>
      </w:r>
    </w:p>
    <w:p>
      <w:pPr>
        <w:pStyle w:val="ConsPlusNormal"/>
        <w:widowControl/>
        <w:tabs>
          <w:tab w:val="clear" w:pos="709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8:00Z</dcterms:created>
  <dc:creator>User</dc:creator>
  <dc:description/>
  <cp:keywords/>
  <dc:language>en-US</dc:language>
  <cp:lastModifiedBy>USER1</cp:lastModifiedBy>
  <cp:lastPrinted>2016-02-10T17:22:00Z</cp:lastPrinted>
  <dcterms:modified xsi:type="dcterms:W3CDTF">2018-01-22T06:04:00Z</dcterms:modified>
  <cp:revision>10</cp:revision>
  <dc:subject/>
  <dc:title>Приложение N 3</dc:title>
</cp:coreProperties>
</file>