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7665085" cy="5572125"/>
            <wp:effectExtent l="0" t="0" r="0" b="0"/>
            <wp:docPr id="1" name="Рисунок 1" descr="C:\Documents and Settings\user 1\Рабочий стол\отчет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user 1\Рабочий стол\отчет 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География России. Природа»( 2 ч в неделю, всего 68 ч), в 8 классе – создана на осно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кон РФ «Об образовании» от 29.12.2012 №273-Ф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  к ФГОС - в редакции 2015г. № 157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УМ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еография: Природа России. 8 кл.: учебник /И.И. Баринова.-М.: Дрофа, 20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ая тетрадь к учебнику И.И. Баринова. География России. Природа учебник И.И.Баринова  «География России. Природа» 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учебные задачи; использовать различные источники географической информации; планировать  и корректировать свою деятельность в соответствии   с ее целями и задачами и условия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 главным и второстепенным признакам; Систематизировать информацию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системой знаний об особенностях географического положения, природы, природных ресурсов, регионов России, экологических проблем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овладение исследовательскими учебными умениями;участвовать в школьных исследовательских проектах разного уровня;коммуникативные компетенции;общекультурные компетенции;  гражданская позиция – ответственный гражданин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Решение тестовых за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актически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дготовка рефератов, сообщений по темам кур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тветы: описание и характеристика отдельных объектов и компонентов природы РФ (рек, равнин, и др.); ПТК (регионов, природных зо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логично и убедительно отстаивать свою точку зрения; умения получать нужную географическую информацию из различных источников: учебник, атлас, справочник, Интернет-ресурсы и др; созданию презентаций; умение работать в группе, в парах; Умение слушать, комментировать, оценивать информацию;Умение проводить простейшие опросы, анкетирование;  Картографическая грамотность; Знать и уметь показывать на карте значимые географические объекты России; Уметь характеризовать географическое положение России и отдельные ее регионы; Умение читать анализировать карты разного содержания,. ориентироваться на местности; Знать и уметь характеризовать особенности природы, объяснять особенности каждого компонента и их влияния друг на друга; Знать и понимать специфику проявления основных географических закономерностей на территории нашей страны;  Уметь определять местное и поясное время для любого региона России; Сопоставлять тематические карты с целью получения новой информации и объяснения причин географических явлений и процессов  ; Представлять место России в мире по особенностям природы и обеспеченности природными ресурсами, а также место своего родного края в России;Знать и уметь характеризовать уникальные объекты России в Списке всемирного природного и культурного наследия, а также памятники природы и природные святыни родного края; Оценивать степень комфортности или дискомфортности природных условий любого региона России по наличию климатических, почвенных, водных, рекреационных ресур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>НАША РОДИНА НА КАРТЕ МИРА (6 ч)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Географическое положение России. Россия — самое большое государство мира. Крайние точки России. Границы России. Особенности географического положения России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Моря, омывающие берега России. Физико-географическая характеристика морей. Ресурсы морей. Экологические проблемы морей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Россия на карте часовых поясов. Местное время. Часовые пояса на территории России. Реформа системы исчисления времени в России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Как осваивали и изучали территорию России. Открытие и освоение Севера новгородцами и поморами. Походы русских в Западную Сибирь. Географические открытия XVI — начала XVII в. Открытия нового времени (середина XVII— XVIII в.). Открытия XVIII в. Исследования XIX—XX вв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Современное административно-территориальное устройство России. Федеральные округа и их столицы. Субъекты Федерации: края, области, города федерального подчинения; национально-территориальные образования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1. Характеристика географического положения России. 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2. Определение поясного времени для различных пунктов России.</w:t>
      </w:r>
    </w:p>
    <w:p>
      <w:pPr>
        <w:pStyle w:val="NormalWeb"/>
        <w:shd w:val="clear" w:color="auto" w:fill="FFFFFF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Дискуссия. Тема «Огромные пространства России: благо или помеха в развитии страны? »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>РЕЛЬЕФ, ГЕОЛОГИЧЕСКОЕ СТРОЕНИЕ И МИНЕРАЛЬНЫЕ РЕСУРСЫ (4 ч)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Особенности рельефа России. Крупные формы рельефа России и их размещение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Геологическое строение территории России. Строение литосферы. Основные этапы геологической истории формирования земной коры. Тектонические структуры нашей страны. Связь основных форм рельефа со строением литосферы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Минеральные ресурсы России. Распространение полезных ископаемых. Минерально-сырьевая база России. Экологические проблемы, связанные с добычей полезных ископаемых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Развитие форм рельефа. Процессы, формирующие рельеф. Древнее оледенение на территории России. Деятельность текучих вод. Деятельность ветра. Деятельность человека. Стихийные природные явления, происходящие в литосфере. Геологическое строение, рельеф и минеральные ресурсы родного края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3. Объяснение зависимости расположения крупных форм рельефа и месторождений полезных ископаемых от строения земной коры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>КЛИМАТ И КЛИМАТИЧЕСКИЕ РЕСУРСЫ (4 ч)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От чего зависит климат нашей страны. Климатообразующие факторы. Влияние географического положения на климат. Циркуляция воздушных масс. Влияние подстилающей поверхности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Распределение тепла и влаги на территории России. Распределение тепла на территории нашей страны. Распределение осадков на территории нашей страны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Разнообразие климата России. Типы климатов России: арктический, субарктический; умеренно континентальный, континентальный, резко континентальный, муссонный климат умеренного пояса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Зависимость человека от климата. Агроклиматические ресурсы. Влияние климата на жизнь и деятельность человека. Агроклиматические ресурсы. Благоприятные климатические условия. Неблагоприятные климатические явления. Климат родного края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 xml:space="preserve">4.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на территории страны. 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5. Оценка основных климатических показателей одного из регионов страны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>ВНУТРЕННИЕ ВОДЫ И ВОДНЫЕ РЕСУРСЫ (3 ч)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 xml:space="preserve">Разнообразие внутренних вод России. </w:t>
      </w:r>
      <w:r>
        <w:rPr>
          <w:sz w:val="24"/>
          <w:szCs w:val="24"/>
        </w:rPr>
        <w:t>Значение внутренних вод для человека. Зависимость рек от рельефа. Влияние климата на реки. Стихийные явления, связанные с реками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 xml:space="preserve">Озера, болота, подземные воды, ледники, многолетняя мерзлота. </w:t>
      </w:r>
      <w:r>
        <w:rPr>
          <w:sz w:val="24"/>
          <w:szCs w:val="24"/>
        </w:rPr>
        <w:t>Крупнейшие озера России. Происхождение озерных котловин. Верховые и низинные болота. Важность сохранения водно-болотных угодий. Роль подземных вод в природе и жизни человека. Виды подземных вод. Границы распространения многолетней мерзлоты в России, причины ее образования. Особенности освоения территорий с многолетней мерзлотой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 xml:space="preserve">Водные ресурсы. Роль воды в жизни человека. </w:t>
      </w:r>
      <w:r>
        <w:rPr>
          <w:sz w:val="24"/>
          <w:szCs w:val="24"/>
        </w:rPr>
        <w:t>Водные ресурсы. Влияние деятельности человека на водные ресурсы и меры по их охране и восстановлению. Стихийные явления, связанные с водой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 xml:space="preserve">Дискуссия. </w:t>
      </w:r>
      <w:r>
        <w:rPr>
          <w:sz w:val="24"/>
          <w:szCs w:val="24"/>
        </w:rPr>
        <w:t>Тема «Вода— уникальный ресурс, который нечем заменить...»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>ПОЧВЫ И ПОЧВЕННЫЕ РЕСУРСЫ (3 ч)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 xml:space="preserve">Образование почв и их разнообразие. </w:t>
      </w:r>
      <w:r>
        <w:rPr>
          <w:sz w:val="24"/>
          <w:szCs w:val="24"/>
        </w:rPr>
        <w:t>Образование почв. Основные свойства почв. Разнообразие почв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 xml:space="preserve">Закономерности распространения почв. </w:t>
      </w:r>
      <w:r>
        <w:rPr>
          <w:sz w:val="24"/>
          <w:szCs w:val="24"/>
        </w:rPr>
        <w:t>Типы почв России: арктические, тундро-глеевые, подзолистые, дерново-подзолистые, серые лесные, черноземы, темно-каштановые, каштановые, светло-каштановые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 xml:space="preserve">Почвенные ресурсы России. </w:t>
      </w:r>
      <w:r>
        <w:rPr>
          <w:sz w:val="24"/>
          <w:szCs w:val="24"/>
        </w:rPr>
        <w:t>Значение почвы для жизни и деятельности человека. От чего нужно охранять почву? Роль мелиорации в повышении плодородия почв. Охрана почв. Почвы родного края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 xml:space="preserve">Практические работы. 6. </w:t>
      </w:r>
      <w:r>
        <w:rPr>
          <w:sz w:val="24"/>
          <w:szCs w:val="24"/>
        </w:rPr>
        <w:t>Выявление условий почвообразования основных типов почв (количество тепла, влаги, рельеф, растительность). Оценка их плодородия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>РАСТИТЕЛЬНЫЙ И ЖИВОТНЫЙ МИР. БИОЛОГИЧЕСКИЕ РЕСУРСЫ (4 ч)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Растительный и животный мир России. Растительный и животный мир. Основные типы растительности России. Разнообразие животного мира России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Биологические ресурсы. Особо охраняемые природные территории (ООПТ). Роль живых организмов в жизни Земли. Роль растительного и животного мира в жизни человека. Заповедники и национальные парки России. Растительный и животный мир родного края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Природно-ресурсный потенциал России. Природные условия России. Природные ресурсы. Особенности размещения природных ресурсов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7. Составление прогноза изменений растительного и животного мира при изменении других компонентов природного комплекса. 8. Определение роли ООПТ в сохранении природы России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>Раздел П. Природные комплексы России (36 ч)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>ПРИРОДНОЕ РАЙОНИРОВАНИЕ (6 ч)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Разнообразие природных комплексов России. Разнообразие природных территориальных комплексов (ПТК). Физико-географическое районирование. ПТК природные и антропогенные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Моря как крупные природные комплексы. Особенности природных комплексов морей на примере Белого моря. Ресурсы морей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Природные зоны России. Природная зональность. Природные зоны нашей Родины: арктические пустыни, тундра, лесотундра, тайга, смешанные и широколиственные леса, лесостепи, степи, полупустыни и пустыни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Высотная поясность. Влияние гор на другие компоненты природы и человека. Высотная поясность. Зависимость «на-бора» высотных поясов от географического положения и вы-соты гор.</w:t>
      </w:r>
    </w:p>
    <w:p>
      <w:pPr>
        <w:pStyle w:val="NormalWeb"/>
        <w:shd w:val="clear" w:color="auto" w:fill="FFFFFF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актические работы. 9. Сравнительная характеристика двух природных зон России (по выбору). 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sz w:val="24"/>
          <w:szCs w:val="24"/>
        </w:rPr>
        <w:t>10. Объяснение принципов выделения крупных природных регионов на территории России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>ПРИРОДА РЕГИОНОВ РОССИИ (30 ч)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 xml:space="preserve">Восточно-Европейская (Русская) равнина. </w:t>
      </w:r>
      <w:r>
        <w:rPr>
          <w:sz w:val="24"/>
          <w:szCs w:val="24"/>
        </w:rPr>
        <w:t>Особенности географического положения. История освоения. Особенности природы Русской равнины. Природные комплексы Восточно-Европейской равнины. Памятники природы равнины. Природные ресурсы равнины и проблемы их рационального использования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 xml:space="preserve">Кавказ </w:t>
      </w:r>
      <w:r>
        <w:rPr>
          <w:sz w:val="24"/>
          <w:szCs w:val="24"/>
        </w:rPr>
        <w:t>— самые высокие горы России. Географическое положение. Рельеф, геологическое строение и полезные ископаемые Кавказа. Особенности природы высокогорий. Природные комплексы Северного Кавказа. Природные ресурсы. Население Северного Кавказа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 xml:space="preserve">Урал </w:t>
      </w:r>
      <w:r>
        <w:rPr>
          <w:sz w:val="24"/>
          <w:szCs w:val="24"/>
        </w:rPr>
        <w:t>— «каменный пояс Русской земли». Особенности географического положения, история освоения. Природные ресурсы. Своеобразие природы Урала. Природные уникумы. Экологические проблемы Урала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>Западно-Сибирская равнина.</w:t>
      </w:r>
      <w:r>
        <w:rPr>
          <w:sz w:val="24"/>
          <w:szCs w:val="24"/>
        </w:rPr>
        <w:t xml:space="preserve"> Особенности географического положения. Особенности природы Западно-Сибирской равнины. Природные зоны Западно-Сибирской равнины. Природные ресурсы равнины и условия их освоения.</w:t>
      </w:r>
    </w:p>
    <w:p>
      <w:pPr>
        <w:pStyle w:val="NormalWeb"/>
        <w:shd w:val="clear" w:color="auto" w:fill="FFFFFF"/>
        <w:spacing w:lineRule="auto" w:line="240" w:before="280" w:after="280"/>
        <w:rPr>
          <w:rFonts w:ascii="Tahoma" w:hAnsi="Tahoma" w:cs="Tahoma"/>
        </w:rPr>
      </w:pPr>
      <w:r>
        <w:rPr>
          <w:b/>
          <w:bCs/>
          <w:sz w:val="24"/>
          <w:szCs w:val="24"/>
        </w:rPr>
        <w:t>Восточная Сибирь:</w:t>
      </w:r>
      <w:r>
        <w:rPr>
          <w:sz w:val="24"/>
          <w:szCs w:val="24"/>
        </w:rPr>
        <w:t xml:space="preserve"> величие и суровость природы. Особенности географического положения. История освоения Восточной Сибири. Особенности природы Восточной Сибири. Климат. Природные районы Восточной Сибири. Жемчужина Сибири — Байкал. Природные ресурсы Восточной Сибири и проблемы их освоения.</w:t>
      </w:r>
      <w:r>
        <w:rPr>
          <w:b/>
          <w:bCs/>
          <w:sz w:val="24"/>
          <w:szCs w:val="24"/>
        </w:rPr>
        <w:t>Дальний Восток</w:t>
      </w:r>
      <w:r>
        <w:rPr>
          <w:sz w:val="24"/>
          <w:szCs w:val="24"/>
        </w:rPr>
        <w:t xml:space="preserve"> — край контрастов. Особенности географического положения. История освоения. Особенности природы Дальнего Востока. Природные комплексы Дальнего Востока. Природные уникумы. Природные ресурсы Дальнего Востока, освоение их человеком.</w:t>
      </w:r>
      <w:r>
        <w:rPr>
          <w:b/>
          <w:bCs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11. Оценка природных условий и ресурсов одного из регионов России. Прогнозирование изменений природы в результате хозяйственной деятельности. 12. Характеристика взаимодействия природы и общества на примере одного из природных регионов.Творческие работы. • Разработка туристических маршрутов по Русской равнине: по памятникам природы; по национальным паркам; по рекам и озерам. • Подготовка презентации о природных уникумах Северного Кавказа. • Разработка туристических маршрутов по разным частям Урала: Северному, Среднему, Южному.Дискуссии. Темы: «Что мешает освоению природных богатств Западно-Сибирской равнины?»; «Докажите справедливость слов М. В. Ломоносова "Российское могущество прирастать Сибирью будет..." ».</w:t>
      </w:r>
    </w:p>
    <w:p>
      <w:pPr>
        <w:pStyle w:val="NormalWeb"/>
        <w:shd w:val="clear" w:color="auto" w:fill="FFFFFF"/>
        <w:spacing w:lineRule="auto" w:line="240" w:before="280" w:after="280"/>
        <w:rPr>
          <w:sz w:val="24"/>
          <w:szCs w:val="24"/>
        </w:rPr>
      </w:pPr>
      <w:r>
        <w:rPr>
          <w:b/>
          <w:sz w:val="24"/>
          <w:szCs w:val="24"/>
        </w:rPr>
        <w:t>Раздел III. Человек и природа (б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природных условий на жизнь и здоровье человека. Воздействие человека на природу.Рациональное природопольз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итуация в Ро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eastAsia="ru-RU"/>
        </w:rPr>
        <w:t>Тематическое  планирование по географии 8 класс</w:t>
      </w:r>
    </w:p>
    <w:tbl>
      <w:tblPr>
        <w:tblStyle w:val="a8"/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3"/>
        <w:gridCol w:w="11583"/>
        <w:gridCol w:w="1985"/>
      </w:tblGrid>
      <w:tr>
        <w:trPr>
          <w:trHeight w:val="654" w:hRule="atLeast"/>
        </w:trPr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>Количество часов</w:t>
            </w:r>
          </w:p>
        </w:tc>
      </w:tr>
      <w:tr>
        <w:trPr>
          <w:trHeight w:val="654" w:hRule="atLeast"/>
        </w:trPr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Что изучает физическая география Росси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46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>Наша Родина на карте мира 6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Географическое положение России. Практическая работа «Характеристика географического положения России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Моря, омывающие берега Ро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оссия на карте часовых поясов. Практическая работа «Определение поясного времени для различных пунктов России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Как осваивали и изучали территорию Ро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Современное административно-территориальное устройство Ро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бобщение знаний  по теме «Наша Родина на карте мир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 xml:space="preserve">Рельеф , геологическое строение и минеральные ресурсы 4 ч 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собенности рельефа Ро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Геологическое строение территории Ро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Минеральные ресурсы Ро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звитие форм рельефа. Практическая работа № 3 «Объяснение зависимости расположения крупных форм рельефа и месторождений полезных ископаемых от  строения земной коры.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>Климат и климатические ресурсы 4 ч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т чего зависит климат нашей стран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спределение тепла и влаги на территории России. Разнообразие климата Росси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знообразие климата России. Практическая работа № 4 «Определение по картам закономерностей распределения солнечной радиации, радиационного баланса, выявление особенностей  распределения средних температур января и июля, годовое количество осадков на территории России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ависимость человека от климата. Агроклиматические ресурсы. Климат родного края. Практическая работа № 5 «Оценка основных климатических показателей одного из регионов России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>Внутренние воды и водные ресурсы.  3 ч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знообразие внутренних вод Ро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зера, болота, подземные воды, ледники, многолетняя мерзло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Водные ресурсы. Роль воды в жизни челове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>Почвы и почвенные ресурсы 3 ч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бразование почв и их разнообраз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акономерности распространения поч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очвенные ресурсы России. Практическая работа № 6 «Выявление условий почвообразования основных типов почв. Оценка их плодородия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>Растительный и животный мир. Биологические ресурсы. 4 ч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стительный и животный мир Росси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Биологические ресурсы. Особо охраняемые природные территории (ООП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иродно-ресурсный потенциал России. Практическая работа № 7 «составление прогноза изменений растительного и животного мира при изменении других компонентов природного комплекс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актическая работа № 8 «Определение роли ООПТ в сохранении природы России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>Природные комплексы России.6 ч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знообразие природных комплексов Ро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Моря как крупные природные комплекс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иродные зоны Ро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знообразие лесов Ро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Безлесные зоны России. Практическая работа  №9 «Сравнительная характеристика двух природных зон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Высотная поясность. Практическая работа  №10 «Объяснение принципов выделения крупных природных регионов на территории России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>Природа регионов России 30 ч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Восточно-Европейская (Русская) равнина. Особенности географического положения. История осво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иродные комплексы Восточно-Европейской равнин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амятники природы равнин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иродные ресурсы равнины и проблемы их рационального исполь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ирода Крым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Кавказ – самые высокие горы России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собенности природы высоког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иродные комплексы Северного Кавка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Урал – «каменный пояс Русской земли». Особенности географического положения, история осво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41.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иродные ресурсы Урал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Своеобразие природы Ура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иродные уникумы. Экологические проблемы Ура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ападно-Сибирская равнина: особенности природы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иродные зоны Западно-Сибирской равнин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иродные ресурсы Западно-Сибирской равнины и условия их освоения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Восточная Сибирь: величие и суровость природы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Климат Восточной  Сибир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иродные районы Восточной Сибир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Жемчужина Сибири - Байка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иродные ресурсы Восточной Сибири и проблемы их освоения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Дальний Восток – край контрастов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53.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собенности природы Дальнего Восто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54.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Природные комплексы Дальнего Востока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55.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иродные уникумы Дальний 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56.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иродные ресурсы Дальнего Востока, освоение их человек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57.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актическая работа  №11 «Оценка природных условий и ресурсов одного из регионов России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актическая работа  №12 « Характеристика взаимодействия природы и общества на примере одного из природных регион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>Человек и природа 6 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Влияние природных условий на жизнь и здоровье челове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Воздействие человека на природ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циональное природопользов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Россия на экологической карте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Экология  и здоровье человек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География для природы и общ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актическая работа  №13 «Сравнительная характеристика природных условий и ресурсов двух регионов России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актическая работа  №14 «Составление карты Природные уникумы России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рактическая работа  №15»Характеристика экологического состояния одного из  регионов Россиии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1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бобщение знаний по разделу «Человек и прир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e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9745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9745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449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74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974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d27c9b"/>
    <w:pPr>
      <w:spacing w:lineRule="auto" w:line="36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NoSpacing">
    <w:name w:val="No Spacing"/>
    <w:uiPriority w:val="1"/>
    <w:qFormat/>
    <w:rsid w:val="00820e2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49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20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7CAD34-ADDA-46D8-86A3-81E05A5B2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3</Pages>
  <Words>2548</Words>
  <Characters>14528</Characters>
  <CharactersWithSpaces>1704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7:00Z</dcterms:created>
  <dc:creator>user</dc:creator>
  <dc:description/>
  <dc:language>en-US</dc:language>
  <cp:lastModifiedBy>USER1</cp:lastModifiedBy>
  <cp:lastPrinted>2019-01-31T08:22:00Z</cp:lastPrinted>
  <dcterms:modified xsi:type="dcterms:W3CDTF">2019-01-31T08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