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8162925" cy="5934075"/>
            <wp:effectExtent l="0" t="0" r="0" b="0"/>
            <wp:docPr id="1" name="Рисунок 11" descr="C:\Documents and Settings\user 1\Рабочий стол\отчет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C:\Documents and Settings\user 1\Рабочий стол\отчет 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 «Слободчиковская основная общеобразовательная школа»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 Усть-Иши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Утверждаю:                                                                                                                      </w:t>
        <w:tab/>
        <w:tab/>
        <w:tab/>
        <w:tab/>
        <w:tab/>
        <w:tab/>
        <w:t xml:space="preserve">             </w:t>
        <w:tab/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Директор                                                                                  </w:t>
        <w:tab/>
        <w:tab/>
        <w:tab/>
        <w:tab/>
        <w:tab/>
        <w:tab/>
        <w:tab/>
        <w:tab/>
        <w:t xml:space="preserve">            Заместитель директора поУВР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0" w:leader="none"/>
          <w:tab w:val="left" w:pos="697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МБОУ «Слободчиковская ООШ»</w:t>
      </w:r>
    </w:p>
    <w:p>
      <w:pPr>
        <w:pStyle w:val="Normal"/>
        <w:tabs>
          <w:tab w:val="clear" w:pos="708"/>
          <w:tab w:val="left" w:pos="2970" w:leader="none"/>
          <w:tab w:val="left" w:pos="697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970" w:leader="none"/>
          <w:tab w:val="left" w:pos="697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Т.Б.Тарасова____________                                                                                                                                                                      _________ О.В.Грибанова</w:t>
      </w:r>
    </w:p>
    <w:p>
      <w:pPr>
        <w:pStyle w:val="Normal"/>
        <w:tabs>
          <w:tab w:val="clear" w:pos="708"/>
          <w:tab w:val="left" w:pos="2970" w:leader="none"/>
          <w:tab w:val="left" w:pos="697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                                                                                         «__»_________2018 г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«    »________2018г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35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Составила: Грибанова Оксана Валерьевна,</w:t>
      </w:r>
    </w:p>
    <w:p>
      <w:pPr>
        <w:pStyle w:val="Normal"/>
        <w:tabs>
          <w:tab w:val="clear" w:pos="708"/>
          <w:tab w:val="left" w:pos="9735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учитель первой  категори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Рабочая программа курса «География» в 9 класс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создана на основ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 Закон РФ «Об образовании» от 29.12.2012 №273-ФЗ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</w:r>
      <w:r>
        <w:rPr>
          <w:rFonts w:eastAsia="Calibri"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ГОС - в редакции 2015г. № 157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бный план в 9 классе  МБОУ «Слободчиковская ООШ» на 2016 – 2017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К География  9 класс учебник издательства «Дрофа» В.П.Дронов, В.Я.Ром.География России. Население и хозяйство ( 2 ч в неделю, всего 68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ar-SA"/>
        </w:rPr>
        <w:t>Планируемые результаты освоения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Ученик научится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реальной жизн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еографические процессы и явления, определяющие особенности природы России и ее отдельных регион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особенности компонентов природы отдельных частей стран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(распознавать) показатели, характеризующие отраслевую; функциональную и территориальную структуру хозяйства Росс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за факторов, влияющих на размещение отраслей и отдельных предприятий по территории страны;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и сравнивать особенности природы, населения и хозяйства отдельных регионов Росс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собенности природы, населения и хозяйства отдельных регионов Росс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 погоду своей местности;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расовые отличия разных народов мир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современных видов связи, применять современные виды связи для решения учебных и практических задач по географ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место и роль России в мировом хозяйств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ставлять описание природного комплекса;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носить на контурные карты основные формы рельеф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вать характеристику климата своей области (края, республики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ивать ситуацию на рынке труда и ее динамику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яснять различия в обеспеченности трудовыми ресурсами отдельных регионов России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основывать возможные пути решения проблем развития хозяйства Росс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бирать критерии для сравнения, сопоставления, места страны в мировой экономик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ивать социально-экономическое положение и перспективы развития Росси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щая характеристика хозяйства. Географическое районирование.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ая и социальная география в жизни современного общества. Понятие хозяйства. Отраслевая структура хозяйства. Сферы хозяйства. Этапы развития хозяйства. Этапы развития экономики России. Географическое районирование. Административно-территориальное устройство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ные отрасли и межотраслевые комплексы.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е хозяйство. Отраслевой состав сельского хозяйства. Растениеводство. Животноводство. Отраслевой состав животноводства. География животноводства. Агропромышленный комплекс. Состав АПК. Пищевая и легкая промышленность. Лесной комплекс. Состав комплекса. Основные места лесозаготовок. Целлюлозно-бумажная промышленность. Топливно-энергетический комплекс. Топливно-энергетический комплекс. Угольная промышленность. Нефтяная и газовая промышленность. Электроэнергетика. Типы электростанций. Особенности размещения электростанция. Единая энергосистема страны. Перспективы развития. Металлургический комплекс. Черная и цветная металлургия. Особенности размещения. Проблемы и перспективы развития отрасли. Машиностроительный комплекс. Специализация. Кооперирование. Связи с другими отраслями. Особенности размещения. ВПК. Отраслевые особенности военно-промышленного комплекса. Химическая промышленность. Состав отрасли. Особенности размещения. Перспективы развития. Транспорт. Виды транспорта. Значение для хозяйства. Транспортная сеть. Проблемы транспортного комплекса. Информационная инфраструктура. Информация и общество в современном мире. Типы телекоммуникационных сетей. Сфера обслуживания. Рекреационное хозяйство. Территориальное (географическое) разделение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Хозяйство своей мест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обенности ЭГП, природно-ресурсный потенциал, население и характеристика хозяйства своего региона. Особенности территориальной структуры хозяйства, специализация района. География важнейших отраслей хозяйства своей местности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йоны Ро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вропейская часть России. </w:t>
      </w:r>
      <w:r>
        <w:rPr>
          <w:rFonts w:eastAsia="Times New Roman" w:cs="Times New Roman" w:ascii="Times New Roman" w:hAnsi="Times New Roman"/>
          <w:sz w:val="24"/>
          <w:szCs w:val="24"/>
        </w:rPr>
        <w:t>Центральная Россия: особенности формирования территории, ЭГП, природно-ресурсный потенциал, особенности населения, географический фактор в расселении, народные промыслы. Этапы развития хозяйства Центрального района. Хозяйство Центрального района. Специализация хозяйства. География важнейших отраслей хозяй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рода Центрального района. Древние города, промышленные и научные цент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ункциональное значение городов. Москва – столица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ально-Черноземный район: особенности ЭГП, природно-ресурсный потенциал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го-Вятский район: особенности ЭГП, природно-ресурсный потенциал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веро-Западный район: особенности ЭГП, природно-ресурсный потенциал, население, древние города района и характеристика хозяйства. Особенности территориальной структуры хозяйства, специализация района. География важнейших отраслей хозяй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лининградская область: особенности ЭГП, природно-ресурсный потенциал, население и характеристика хозяйства. Рекреационное хозяйство района. Особенности территориальной структуры хозяйства, специализация. География важнейших отраслей хозяй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ря Атлантического океана, омывающие Россию: транспортное значение, ресур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вропейский Север: история освоения, особенности ЭГП, природно-ресурсный потенциал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олжье: особенности ЭГП, природно-ресурсный потенциал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ым: особенности ЭГП, природно-ресурсный потенциал, население и характеристика хозяйства. Рекреационное хозяйство. Особенности территориальной структуры хозяйства, специализация. География важнейших отраслей хозяй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верный Кавказ: особенности ЭГП, природно-ресурсный потенциал, население и характеристика хозяйства. Рекреационное хозяйство. Особенности территориальной структуры хозяйства, специализация. География важнейших отраслей хозяй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Южные моря России: транспортное значение, ресур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альский район: особенности ЭГП, природно-ресурсный потенциал, этапы освоения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зиатская часть Росс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адная Сибирь: особенности ЭГП, природно-ресурсный потенциал, этапы и проблемы освоения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ря Северного Ледовитого океана: транспортное значение, ресур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точная Сибирь: особенности ЭГП, природно-ресурсный потенциал, этапы и проблемы освоения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ря Тихого океана: транспортное значение, ресур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ьний Восток: формирование территории, этапы и проблемы освоения, особенности ЭГП, природно-ресурсный потенциал, население и характеристика хозяйства. Особенности территориальной структуры хозяйства, специализация района. Роль территории Дальнего Востока в социально-экономическом развитии РФ. География важнейших отраслей хозяйства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оссия в мир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сия в современном мире (место России в мире по уровню экономического развития, участие в экономических и политических организациях). Россия в мировом хозяйстве (главные внешнеэкономические партнеры страны, структура и география экспорта и импорта товаров и услуг). Россия в мировой политике. Россия и страны СНГ. </w:t>
      </w:r>
    </w:p>
    <w:p>
      <w:pPr>
        <w:pStyle w:val="Normal"/>
        <w:tabs>
          <w:tab w:val="clear" w:pos="708"/>
          <w:tab w:val="left" w:pos="54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Heading1"/>
        <w:rPr/>
      </w:pPr>
      <w:r>
        <w:rPr/>
        <w:t>Календарно-тематическое планирование по географии 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1908"/>
        <w:gridCol w:w="1276"/>
      </w:tblGrid>
      <w:tr>
        <w:trPr>
          <w:trHeight w:val="51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. ЭГП и транспортно-географическое 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о-административное устройство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: особенности заселения численность и естественный прирост. Национальный состав населен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. Рассел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население. Рассел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занятость населен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России в международной экономике. Экономические системы в разви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номик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сурсной основы экономик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комплекс-вершина экономики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изис в России. Пути экономических ре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ьный комплекс – ведущий межотраслевой комплекс в хозяйстве России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 1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 по картам главных районов размещения отраслей наукоемкого, трудоемкого и металлоемкого машиностр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 отраслей машин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шиностро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омышлен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особенности ТЭК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Р № 2. «Характеристика одного из районов добычи угля (нефти, газа) с использованием карт  атласа, учебника, стат.материа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.Р. № 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.Составление характеристики одного из угольных бассейнов по картам и статистическим материал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значение металлургического комплек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комплек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характеристики одной из металлургических баз России по картам и стат.материала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еталлургического комплек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.Р. № 5. «Определение главных факторов размещения металлургии по производству меди и алюми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лесн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химико-лес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конструк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 и животноводст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.Р.№ 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пределение по картам основных районов выращивания зерновых и технических культур, главных районов животно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егк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организация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фраструктурного комплекса. Связь, сфера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ранспорта. Виды транспор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Р.№ 7. «Заочная экскурсия на одно из сельскохозяйственных предприят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 территор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экономического райониров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.Р№ 8. «Моделирование вариантов нового райониро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ЭГП, население и трудовые ресурс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.Р № 09. «Сравнение ГП и планировки Москвы и Санкт-Петербур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ЦР. Узловые районы Ц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.Р № 1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ъяснение взаимодействия природы и человека на примере одной из территорий Центральной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Ц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Р.11 «Составление картосхем размещения народных промыслов Центральной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еверо-Запад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й Север: ЭГП, особенности природно-ресурсного потенциала и насел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Р.№12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ставление анализ-схемы хозяйственных связей Двинско-Печерского под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Европейского Севе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Р№ 1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анализ условий для развития рекреационного хозяйства на Европейского Сев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: особенности ГП, природные условия и ресурс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Р№ 14 «Выявление и анализ условий для развития рекреационного хозяйства на Северном Кавказ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: ЭГП, природные условия и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район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Р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 факторов развития и сравнение специализации пищевой промышленности Европейского Юга и Поволж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ГП, природные условия и ресурс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Р. № 1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пределение тенденций хозяйственного развития Северного Урал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тест по теме Ур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райо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Р.№ 17«Оценка экологической ситуации в разных частях Урала и предложение пути решения экологических пробл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ый макрорегион -Азиатская 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.Р.№ 18 «Разработка по карте туристического маршрута с целью показа наиболее интересных природных и хозяйственных объектов регион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Р№ 19«Изучение и оценка природных условий Западно-Сибирского района для жизни и быта человека».П.Р. № 2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ставление  характеристики нефтяного (газового) комплекс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П.К.№ 21«Составление характеристики Норильского промышленного узла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Р.№ 22 «Оценка особенностей природы региона с позиций условий жизни человека в сельской местности и город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особенности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макрорегио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Р: № 2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ъяснение размещения крупнейших ТПК, установление причин уровня сформированности каждого из ни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ГП территор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Р.№ 24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пределение по картам  ГП своего реги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хозяйства. Промышл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воего регио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Р.№ 2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зяйственная оценка природных условий и ресурсов своего реги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 -ресурсный потенциал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 ресурсный потенциал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bookmarkStart w:id="0" w:name="_GoBack"/>
            <w:bookmarkEnd w:id="0"/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озяйства. Факторы размещения отраслей промыш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АПК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7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10e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e10e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FontStyle62" w:customStyle="1">
    <w:name w:val="Font Style62"/>
    <w:basedOn w:val="DefaultParagraphFont"/>
    <w:qFormat/>
    <w:rsid w:val="00ee10e3"/>
    <w:rPr>
      <w:rFonts w:ascii="Times New Roman" w:hAnsi="Times New Roman" w:cs="Times New Roman"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17a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4a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ee10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2" w:customStyle="1">
    <w:name w:val="Style32"/>
    <w:basedOn w:val="Normal"/>
    <w:qFormat/>
    <w:rsid w:val="00ee10e3"/>
    <w:pPr>
      <w:widowControl w:val="false"/>
      <w:spacing w:lineRule="exact" w:line="216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17a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5</Pages>
  <Words>3395</Words>
  <Characters>19354</Characters>
  <CharactersWithSpaces>2270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7:00Z</dcterms:created>
  <dc:creator>user</dc:creator>
  <dc:description/>
  <dc:language>en-US</dc:language>
  <cp:lastModifiedBy>USER1</cp:lastModifiedBy>
  <cp:lastPrinted>2019-01-31T08:24:00Z</cp:lastPrinted>
  <dcterms:modified xsi:type="dcterms:W3CDTF">2019-01-31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