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«Слободчиковская 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                                                                             Согласовано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Директор                                                                   Заместитель директора по УВР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Слободчиковск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Т.Б.Тарасова                                                                    _______О.В.Грибанова                                                                                                   «__»_________2019 г                                                            «    »________2019г.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общеинтеллектуальному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атематика в жизни челове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7-9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-состав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итель математики: Викулова Г. 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9 год</w:t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е должно учить в школе</w:t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ще с той целью, чтобы познания,</w:t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десь приобретаемые, были достаточными</w:t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ыкновенных потребностей в жизни</w:t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Лазар Карно)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ланируемые результаты освоения программ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мение контролировать процесс и результат учебной и математической деятельност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ритичность мышления, внимательность, находчивость, настойчивость, целеустремленность, любознательность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ициатива, активность и сообразительность при выполнении разнообразных заданий, при решении математических задач, в том числе, проблемного и эвристического характера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мение преодолевать трудност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Метапредметные результаты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равнение разных приемов действий, выбор удобных способов для выполнения конкретного задания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оделирование в процессе совместного обсуждения алгоритма выполнения задания; использование его в ходе самостоятельной работы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менение изученных способов учебной работы и приёмов вычислений для работы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ействие в соответствии с заданными правилами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частие в обсуждении проблемных вопросов, высказывание собственного мнения и аргументирование своей позиции в коммуникации, использование критериев для обоснования своего суждения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поставление полученного результата с заданным условием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онтроль своей деятельности: обнаружение и исправление ошибок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нализ текста задачи: ориентирование в тексте, выделение условия и вопроса, данных и искомых чисел (величин)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иск и выбор необходимой информации, содержащейся в тексте задачи, на рисунке или в таблице, для ответа на заданные вопросы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оделирование ситуации, описанной в тексте задачи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струирование последовательности «шагов» (алгоритм) решения задач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ъяснение (обоснование) выполняемых и выполненных действий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оспроизведение способа решения задач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нализ предложенных вариантов решения задачи, выбор из них верных, выбор наиболее эффективного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ценка предъявленного готового решения задачи (верно, неверно)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здание фундамента для математического развития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  механизмов  мышления, характерных для математической деятельност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ознание значения математики для повседневной жизни человека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логические обосновани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менение к решению математических и нематематических задач предполагающее умение: выполнение вычислений с натуральными числами, решение текстовых задач арифметическим способом и с помощью уравнения, читать и использовать информацию в виде таблиц, диаграмм, решать простейшие комбинаторные задачи перебором возможных вариантов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</w:t>
      </w:r>
      <w:r>
        <w:rPr>
          <w:rFonts w:cs="Times New Roman" w:ascii="Times New Roman" w:hAnsi="Times New Roman"/>
          <w:sz w:val="28"/>
          <w:szCs w:val="28"/>
        </w:rPr>
        <w:t>Организационное занятие. Правила техники безопасности на занятиях. Планируемые виды деятельности и результаты. Старинные математические истории. (2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ые математические задачи. </w:t>
      </w:r>
      <w:r>
        <w:rPr>
          <w:rFonts w:cs="Times New Roman" w:ascii="Times New Roman" w:hAnsi="Times New Roman"/>
          <w:sz w:val="28"/>
          <w:szCs w:val="28"/>
        </w:rPr>
        <w:t>Задачи-шутки. Задачи-загадки. Задачи-диалоги. Математические головоломки, ребусы, кроссворды, фокусы. Занимательное манипулирование: взвешивание и перели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метрическая мозаика. </w:t>
      </w:r>
      <w:r>
        <w:rPr>
          <w:rFonts w:cs="Times New Roman" w:ascii="Times New Roman" w:hAnsi="Times New Roman"/>
          <w:sz w:val="28"/>
          <w:szCs w:val="28"/>
        </w:rPr>
        <w:t>Простейшие геометрические фигуры. Геометрия на клетчатой бумаге. Задачи на разрезание и перекраивание фигур. Задачи на разрезание и складывание фигур. Решение задач, формирующих геометрическую наблюдательность. Создание композиций из плоских фигур. Топологические опыты. Турнир по геомет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ика и рассуждения. </w:t>
      </w:r>
      <w:r>
        <w:rPr>
          <w:rFonts w:cs="Times New Roman" w:ascii="Times New Roman" w:hAnsi="Times New Roman"/>
          <w:sz w:val="28"/>
          <w:szCs w:val="28"/>
        </w:rPr>
        <w:t>Учимся правильно рассуждать. В математике «не», «и», «или». Понятия «следует», «равносильно». Верные и неверные высказывания. Необходимые и достаточные условия. Затруднительные положения. Задачи на план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в жизни. </w:t>
      </w:r>
      <w:r>
        <w:rPr>
          <w:rFonts w:cs="Times New Roman" w:ascii="Times New Roman" w:hAnsi="Times New Roman"/>
          <w:sz w:val="28"/>
          <w:szCs w:val="28"/>
        </w:rPr>
        <w:t xml:space="preserve">Поступки делового человека. Презентация «Математика вокруг нас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. 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</w:t>
      </w:r>
      <w:r>
        <w:rPr/>
        <w:t>ематическое планирование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121"/>
        <w:gridCol w:w="850"/>
      </w:tblGrid>
      <w:tr>
        <w:trPr>
          <w:trHeight w:val="6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-во час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занят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математические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ш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заг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головолом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ум: составление математических реб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кроссвор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ум: составление математических кроссвор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фок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тематический мара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округ нас. Простейшие геометрические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на клетчатой бума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заданной фигуры на равные по площади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й из пло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матике «не», «и», «и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ледует», «равносильн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Информационно - методическое обеспечение программы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пман И.Я., Виленкин Н.Я.. «За страницами учебника математики: Пособие для учащихся 5 – 6 классов сред школ. – М.: «Просвещение», 1989 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гибин Ф.Ф., Канин Е.С. Математическая шкатулка [Текст]: Пос. для уч-ся.- [Изд. 4-е, перераб. и доп.] .- М.: Просвещение, 198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лимпиадные задания по математике. 5-8 классы. 500 нестандартных задач для проведения конкурсов и олимпиад: развитие творческой сущности учащихся [Текст] /Автор – сост. Н.В. Заболотнева.- Волгоград: Учитель, 2006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тернет ресурсы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smekal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p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tal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sski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jazy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0-279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kalka.pp.ru/forum/" TargetMode="External"/><Relationship Id="rId3" Type="http://schemas.openxmlformats.org/officeDocument/2006/relationships/hyperlink" Target="http://www.math-on-line.com/" TargetMode="External"/><Relationship Id="rId4" Type="http://schemas.openxmlformats.org/officeDocument/2006/relationships/hyperlink" Target="http://talan-school.ucoz.ru/index/russkij_jazyk/0-2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6:35:00Z</dcterms:created>
  <dc:creator>Надя</dc:creator>
  <dc:description/>
  <cp:keywords/>
  <dc:language>en-US</dc:language>
  <cp:lastModifiedBy>User</cp:lastModifiedBy>
  <dcterms:modified xsi:type="dcterms:W3CDTF">2019-09-02T07:21:00Z</dcterms:modified>
  <cp:revision>14</cp:revision>
  <dc:subject/>
  <dc:title/>
</cp:coreProperties>
</file>