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689590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внеурочной деятельности на 2018 -2019 учебный год разработан в соответствии с п.5, ст.14 Закона РФ «Об образовании», ФГОС начального общего образования (утвержден приказом Минобрнауки РФ от 06.10.2009г. №373 с изменениями от 26.11.2012 №1241, от 22.09.2011 №2357); ФГОС основного общего образования (приказ Минобрнауки РФ от 17.12.2010г. №1807, зарегистрирован Минюстом РФ от 01.02.2011г.); письмом Минобрнауки РФ №03-296 от 12.05.2011г. «Об организации внеурочной деятельности  при введении федерального государственного образовательного  стандарта общего образования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понимается, как целенаправленная образовательная деятельность, организуемая в свободное от уроков время для социализации детей и подростков определенной возрастной группы, формирования у них потребностей к участию в социально значимых практиках и самоуправлении, создания условий для развития значимых качеств личности, реализации их творческой и познавательной активности, участия в содержательном досуге, достижения обучающимися метапредметных и личностных результатов согласно ФГОС . 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080" w:hanging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задачи</w:t>
      </w:r>
    </w:p>
    <w:p>
      <w:pPr>
        <w:pStyle w:val="Normal"/>
        <w:shd w:fill="FFFFFF" w:val="clear"/>
        <w:spacing w:before="280" w:after="280"/>
        <w:ind w:left="108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внеурочной деятельности:</w:t>
      </w:r>
    </w:p>
    <w:p>
      <w:pPr>
        <w:pStyle w:val="Normal"/>
        <w:shd w:fill="FFFFFF" w:val="clear"/>
        <w:spacing w:before="280" w:after="28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ой деятельности: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ть общественно-полезную и досуговую деятельность учащихся совместно с общественными организациями, ДДТ, библиотеками, семьями учащихся;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 навыки позитивного общения;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ывать трудолюбие, способности к преодолению трудностей, целеустремленность и настойчивость в достижении результата;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реализуется в формах, отличных от классно-урочной: экскурсии, встречи, исследовательская деятельность, деловые игры, подготовка и проведение концертов, коллективно-творческих дел, выставки, тренинги и т.д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лана внеурочной деятельности учитывались возрастные и индивидуальные особенности обучающихся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требованиям Стандарта и сопутствующих документов, к организации внеурочной деятельности школьников предъявляются следующие требования, которые взяты за основу её организации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яв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язательной для образовательного учреждения, но не включается в учебный пл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на достижение личностных и метапредметных результатов, ч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организуется по 5 направлениям развития личност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ое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о-нравственное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е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интеллектуальное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культурно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ор внеурочных занятий, их содержание формируется с учётом пожеланий обучающихся и их родителей (законных представителе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не может быть обязательной нагрузкой: ученик, в конечном счёте, должен иметь возможность выбирать из предлагаемых школой курсов те, которые соответствуют его образовательным потребностям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ь направлений внеурочной деятельности реализуются в её 7 видах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гровая деятельность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знавательная деятельность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облемно-ценностное общение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осугово-развлекательная деятельность (досуговое общение)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художественное творчество;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социальное творчество (социально преобразующая добровольческая  деятельность);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спортивно-оздоровительная деятельность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и направления внеурочной деятельности школьников тесно связаны между со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личностные результ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моопредел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и способность обучающихся к саморазвит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утренняя позиция школьника на основе положительного отношения к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образа «хорошего учени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патия как понимание чувств других людей и сопереживание 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равственно-этическая ориентац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ительное отношение к иному мнению, истории и культуре других 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стетические потребности, ценности и чув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манистические и демократические ценности многонационального российского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олагаемые результаты реализации программы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ами знаний об этике и эстетике повседневной жизни человека; о принятых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 нормах поведения и общения; об основах здорового образа жизни; об ист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 семьи и Отечества; о правилах конструктив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ой работы: об основах разработки социальных проектов и орган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ой творческой деятельности; о способах самостоятельного поиска, нахож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работки информации; о правилах проведения исследовани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второго уровня (формирование позитивного отношения школьника к базовым ценностям нашего общества и к социальной реальности в целом)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ых отношений школьника к родному Отечеству, родной природе и культуре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у, знаниям, своему собственному здоровью и внутреннему миру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третьего уровня (приобретение школьником опыта самостоятельного социального действия):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 может приобрести опыт исследовательс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 опыт публичного выступления; опыт самообслуживания, самоорганизации</w:t>
      </w:r>
    </w:p>
    <w:p>
      <w:pPr>
        <w:pStyle w:val="Style19"/>
        <w:shd w:fill="FFFFFF" w:val="clear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рганизации совместной деятельности с другими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Ь ВНЕУРОЧНОЙ ДЕЯТЕЛЬНОСТИ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4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рс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ческие сооб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ные мероприятия</w:t>
            </w:r>
          </w:p>
        </w:tc>
      </w:tr>
      <w:tr>
        <w:trPr/>
        <w:tc>
          <w:tcPr>
            <w:tcW w:w="1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РАЗОВАНИ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часа ( 60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часов (10 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час ( 30%)</w:t>
            </w:r>
          </w:p>
        </w:tc>
      </w:tr>
      <w:tr>
        <w:trPr/>
        <w:tc>
          <w:tcPr>
            <w:tcW w:w="1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РАЗОВАНИ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часов (47 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час ( 32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часа ( 21%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 курсов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РАЗОВАНИЕ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126"/>
        <w:gridCol w:w="4253"/>
        <w:gridCol w:w="1701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игры и заб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 В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шей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 В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еро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анова О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елые ру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ха Н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домашних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ха Н.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ОБРАЗОВАНИЕ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126"/>
        <w:gridCol w:w="4253"/>
        <w:gridCol w:w="1701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ше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 В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ж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 В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малая Род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улова Г.Е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ни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улова Г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ха Н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лые ру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ха Н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торский про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О.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снег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 деятельности ученических сообще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РА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6"/>
        <w:gridCol w:w="1979"/>
        <w:gridCol w:w="3698"/>
        <w:gridCol w:w="1691"/>
        <w:gridCol w:w="1802"/>
        <w:gridCol w:w="15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ооб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деятельности ученик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ёмкость для уче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ёмкость для педаго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ИД Д «Светофор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анова О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ОБРА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6"/>
        <w:gridCol w:w="1979"/>
        <w:gridCol w:w="3698"/>
        <w:gridCol w:w="1691"/>
        <w:gridCol w:w="1802"/>
        <w:gridCol w:w="15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ооб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 уче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ёмкость для уче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ёмкость для педаго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спортивный клу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ИДД «Светофор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анова О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П «Спичк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ха Н.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Что где когда?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ха Н.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организация «Ритм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ст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О.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    воспитательных  мероприя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Е ОБРАЗОВАНИЕ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1"/>
        <w:gridCol w:w="2383"/>
        <w:gridCol w:w="3453"/>
        <w:gridCol w:w="49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я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Вежлив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социальное, духовно-нравственно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ышева С.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я  прекрасная из женщин-женщина с ребенком на руках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социальное, общеинтеллектуально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ышева С.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социальное, духовно-нравственно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ышева С.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 стучится в двер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социальное, духовно-нравственно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ышева С.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ложь, да в ней намек. Добрым молодцам урок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духовно-нравственно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ышева С.Ю.</w:t>
            </w:r>
          </w:p>
        </w:tc>
      </w:tr>
      <w:tr>
        <w:trPr>
          <w:trHeight w:val="1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омаш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ышева С.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покорившие космос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социально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ышева С.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21 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ОСНОВНОЕ ОБРАЗ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16"/>
        <w:gridCol w:w="2383"/>
        <w:gridCol w:w="3544"/>
        <w:gridCol w:w="49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уче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 «Здравствуй школа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х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«Мы всем обязаны учителю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социальное, общеинтеллекту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х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ени «Закружила осень золота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социальное, духовно-нравств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х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«Нет выше звания, чем мам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социальное, духовно-нравств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х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«Все сияет Новогодним настроеньем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социальное, духовно-нравств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х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 «Рождественский карнавал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социальное, духовно-нравств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х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«Пришла пора Зиму провожать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социальное, духовно-нравств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х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«Жить - Родине служить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, духовно-нравств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х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«Букет из самых нежных чувств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х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«О, женщины, вам имя-совершенств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х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уток, смеха и веселья. «Поделись улыбкой свое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х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«И песня тоже воевал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смертный пол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социальное, духовно-нравств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х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«Прощанье со школой родно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, социальное, духовно-нравств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хина Н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43 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6:00Z</dcterms:created>
  <dc:creator>лицей4</dc:creator>
  <dc:description/>
  <cp:keywords/>
  <dc:language>en-US</dc:language>
  <cp:lastModifiedBy>USER1</cp:lastModifiedBy>
  <cp:lastPrinted>2018-11-13T13:11:00Z</cp:lastPrinted>
  <dcterms:modified xsi:type="dcterms:W3CDTF">2019-01-24T05:35:00Z</dcterms:modified>
  <cp:revision>6</cp:revision>
  <dc:subject/>
  <dc:title/>
</cp:coreProperties>
</file>