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лободчиков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Утверждаю:                                                                           Согласовано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Директор                                                                                     Заместитель директора по УВР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  <w:tab w:val="left" w:pos="6975" w:leader="none"/>
        </w:tabs>
        <w:rPr/>
      </w:pPr>
      <w:r>
        <w:rPr/>
        <w:t>МБОУ «Слободчиковская ООШ»</w:t>
      </w:r>
    </w:p>
    <w:p>
      <w:pPr>
        <w:pStyle w:val="Normal"/>
        <w:tabs>
          <w:tab w:val="clear" w:pos="708"/>
          <w:tab w:val="left" w:pos="2970" w:leader="none"/>
          <w:tab w:val="left" w:pos="6975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  <w:tab w:val="left" w:pos="6975" w:leader="none"/>
        </w:tabs>
        <w:rPr/>
      </w:pPr>
      <w:r>
        <w:rPr>
          <w:u w:val="single"/>
        </w:rPr>
        <w:t xml:space="preserve">                 </w:t>
      </w:r>
      <w:r>
        <w:rPr/>
        <w:t xml:space="preserve">Т.Б.Тарасова                                                          ____________О.В.Грибанов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  <w:tab w:val="left" w:pos="6975" w:leader="none"/>
        </w:tabs>
        <w:rPr/>
      </w:pPr>
      <w:r>
        <w:rPr/>
        <w:tab/>
        <w:tab/>
        <w:t xml:space="preserve">                                                                   «__»_________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«    »________2019г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 интеллектуальному направлению)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урса «</w:t>
      </w:r>
      <w:r>
        <w:rPr>
          <w:b/>
          <w:sz w:val="40"/>
          <w:szCs w:val="40"/>
        </w:rPr>
        <w:t>Почемучка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5-6 класс)</w:t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втор-составитель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 математики: Викулова Г. 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освоения курса «Почемучка»</w:t>
      </w:r>
    </w:p>
    <w:p>
      <w:pPr>
        <w:pStyle w:val="C61"/>
        <w:shd w:fill="FFFFFF" w:val="clear"/>
        <w:spacing w:before="0" w:after="0"/>
        <w:ind w:left="644" w:hanging="720"/>
        <w:jc w:val="center"/>
        <w:rPr>
          <w:rFonts w:ascii="Calibri" w:hAnsi="Calibri" w:cs="Calibri"/>
          <w:color w:val="000000"/>
        </w:rPr>
      </w:pPr>
      <w:r>
        <w:rPr>
          <w:rStyle w:val="C21"/>
          <w:b/>
          <w:bCs/>
          <w:color w:val="000000"/>
        </w:rPr>
        <w:t>Личностные результа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установление связи целью учебной деятельности и ее мотивом — определение того, - «какое значение, смысл имеет для меня участие в данном занят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остроение системы нравственных ценностей, выделение допустимых принципов п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нравственно-этическое оценивание событий и действий с точки зрения моральных норм. Построение планов во временной перспекти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ефлексивную самооценку, умение анализировать свои действия и управлять и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сознание красоты и значимости изучаемого предмета через познание интересных и редких математических фак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знакомство с фактами, иллюстрирующими важные этапы развития математ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способность к эмоциональному восприятию математических объектов, рассуждений, решений задач, рассматриваемых проб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умение строить речевые конструкции (устные и письменные) с использованием изученной терминологии и символики, понимать смысл поставленной задачи. Осуществлять перевод с естественного языка на математический и наоборот.</w:t>
      </w:r>
    </w:p>
    <w:p>
      <w:pPr>
        <w:pStyle w:val="C67"/>
        <w:shd w:fill="FFFFFF" w:val="clear"/>
        <w:tabs>
          <w:tab w:val="clear" w:pos="708"/>
          <w:tab w:val="left" w:pos="0" w:leader="none"/>
        </w:tabs>
        <w:spacing w:before="0" w:after="0"/>
        <w:ind w:left="-426" w:firstLine="426"/>
        <w:jc w:val="center"/>
        <w:rPr>
          <w:rFonts w:ascii="Calibri" w:hAnsi="Calibri" w:cs="Calibri"/>
          <w:color w:val="000000"/>
        </w:rPr>
      </w:pPr>
      <w:r>
        <w:rPr>
          <w:rStyle w:val="C21"/>
          <w:b/>
          <w:bCs/>
          <w:color w:val="000000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426" w:firstLine="426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понимание математической задачи в конспекте проблемной ситуации из окружающе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426" w:firstLine="426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овладение способами выполнения заданий творческого и поискового характе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426" w:firstLine="426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умение находить в различных источниках информацию, необходимую для решения математически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426" w:firstLine="426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умение понимать и использовать математические средства наглядности (графики, диаграммы, таблицы, схемы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426" w:firstLine="426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умение применять индуктивные и дедуктивные способы рассу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426" w:firstLine="426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426" w:firstLine="426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426" w:firstLine="426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умение работать с учебным математическим текстом (находить ответы на поставленные вопросы, выделять смысловые фрагмент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426" w:firstLine="426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кретных примеров неверные утвер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426" w:firstLine="426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умение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426" w:firstLine="426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применение приёмов самоконтроля при решении учеб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426" w:firstLine="426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умение видеть математическую задачу в несложных практических ситуациях.</w:t>
      </w:r>
    </w:p>
    <w:p>
      <w:pPr>
        <w:pStyle w:val="C67"/>
        <w:shd w:fill="FFFFFF" w:val="clear"/>
        <w:tabs>
          <w:tab w:val="clear" w:pos="708"/>
          <w:tab w:val="left" w:pos="0" w:leader="none"/>
        </w:tabs>
        <w:spacing w:before="0" w:after="0"/>
        <w:ind w:left="-426" w:firstLine="426"/>
        <w:jc w:val="center"/>
        <w:rPr>
          <w:rFonts w:ascii="Calibri" w:hAnsi="Calibri" w:cs="Calibri"/>
          <w:color w:val="000000"/>
        </w:rPr>
      </w:pPr>
      <w:r>
        <w:rPr>
          <w:rStyle w:val="C21"/>
          <w:b/>
          <w:bCs/>
          <w:color w:val="000000"/>
        </w:rPr>
        <w:t>Предметные результа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умение грамотно применять математическую символику, использовать различные математические язы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овладение основами логического и алгоритмического мышления, пространственного воображения и математической реч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развитие направлений о числе, овладение навыками устного с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овладение основными способами представления и анализа статистических данных; умение использовать геометрический язык для описания предметов окружающего мира, приобретение навыков геометрических постро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владение навыками вычислений с натуральными числами, обыкновенными и десятичными дробя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умение решать логические задач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усвоение на наглядном уровне знаний о свойствах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426" w:firstLine="426"/>
        <w:jc w:val="both"/>
        <w:rPr>
          <w:rFonts w:ascii="Calibri" w:hAnsi="Calibri" w:cs="Arial"/>
          <w:color w:val="000000"/>
        </w:rPr>
      </w:pPr>
      <w:r>
        <w:rPr>
          <w:rStyle w:val="C27"/>
          <w:color w:val="00000A"/>
        </w:rPr>
        <w:t>умение решать простейшие комбинаторные задачи перебором возможных вариа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firstLine="426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426" w:right="401" w:firstLine="426"/>
        <w:jc w:val="both"/>
        <w:rPr/>
      </w:pPr>
      <w:r>
        <w:rPr>
          <w:rFonts w:eastAsia="Calibri"/>
        </w:rPr>
        <w:t>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 Программа включает следу</w:t>
      </w:r>
      <w:r>
        <w:rPr/>
        <w:t>ющие разделы: «Общие понятия»</w:t>
      </w:r>
      <w:r>
        <w:rPr>
          <w:rFonts w:eastAsia="Calibri"/>
        </w:rPr>
        <w:t xml:space="preserve">, </w:t>
      </w:r>
      <w:r>
        <w:rPr/>
        <w:t>«Элементы истории математики», «Числа и операции над ними»</w:t>
      </w:r>
      <w:r>
        <w:rPr>
          <w:rFonts w:eastAsia="Calibri"/>
        </w:rPr>
        <w:t>, «Занимательность», «</w:t>
      </w:r>
      <w:r>
        <w:rPr/>
        <w:t>Волшебные фигуры»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426" w:right="401" w:firstLine="426"/>
        <w:jc w:val="both"/>
        <w:rPr>
          <w:rFonts w:eastAsia="Calibri"/>
        </w:rPr>
      </w:pPr>
      <w:r>
        <w:rPr>
          <w:rFonts w:eastAsia="Calibri"/>
        </w:rPr>
        <w:t xml:space="preserve">Раздел программы «Общие понятия» направлен на развитие логического мышления учащихся и формирование важнейших общеучебных навыков, необходимых для успешной учебы по математике и другим предмета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426" w:right="401" w:firstLine="426"/>
        <w:jc w:val="both"/>
        <w:rPr>
          <w:rFonts w:eastAsia="Calibri"/>
        </w:rPr>
      </w:pPr>
      <w:r>
        <w:rPr>
          <w:rFonts w:eastAsia="Calibri"/>
        </w:rPr>
        <w:t xml:space="preserve">Раздел программы «Элементы истории математики» расширяет и углубляет знания программного материала, знакомит учащихся с некоторыми общими идеями современной математики, раскрывает приложения математики в практик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426" w:right="401" w:firstLine="426"/>
        <w:jc w:val="both"/>
        <w:rPr>
          <w:rFonts w:eastAsia="Calibri"/>
        </w:rPr>
      </w:pPr>
      <w:r>
        <w:rPr>
          <w:rFonts w:eastAsia="Calibri"/>
        </w:rPr>
        <w:t>Раздел программы «Числа и операции над ними» составляет ядро математического образования младших школьников: формирование навыков выполнения арифметических действий и применение этих навыков для решения практических зада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426" w:right="401" w:firstLine="426"/>
        <w:jc w:val="both"/>
        <w:rPr>
          <w:rFonts w:eastAsia="Calibri"/>
        </w:rPr>
      </w:pPr>
      <w:r>
        <w:rPr>
          <w:rFonts w:eastAsia="Calibri"/>
        </w:rPr>
        <w:t xml:space="preserve">Раздел программы «Занимательность» состоит из разнотипных упражнений «занимательного» характера, опирающихся на догадку и непосредственные физические действия (эксперимент) иногда на несложные расчеты в пределах арифметики целых чисел и дробных чисе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426" w:right="401" w:firstLine="426"/>
        <w:jc w:val="both"/>
        <w:rPr/>
      </w:pPr>
      <w:r>
        <w:rPr>
          <w:rFonts w:eastAsia="Calibri"/>
        </w:rPr>
        <w:t>Раздел программы «</w:t>
      </w:r>
      <w:r>
        <w:rPr/>
        <w:t>Волшебные фигуры</w:t>
      </w:r>
      <w:r>
        <w:rPr>
          <w:rFonts w:eastAsia="Calibri"/>
        </w:rPr>
        <w:t xml:space="preserve">» направлен на </w:t>
      </w:r>
      <w:r>
        <w:rPr/>
        <w:t>развитие</w:t>
      </w:r>
      <w:r>
        <w:rPr>
          <w:rFonts w:eastAsia="Calibri"/>
        </w:rPr>
        <w:t xml:space="preserve"> простран</w:t>
      </w:r>
      <w:r>
        <w:rPr/>
        <w:t>ственных представлений учащихся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</w:rPr>
        <w:t>Тематическое планирование программы курса «Почемучка</w:t>
      </w:r>
      <w:r>
        <w:rPr/>
        <w:t>».</w:t>
      </w:r>
    </w:p>
    <w:tbl>
      <w:tblPr>
        <w:tblW w:w="102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"/>
        <w:gridCol w:w="8746"/>
        <w:gridCol w:w="895"/>
      </w:tblGrid>
      <w:tr>
        <w:trPr>
          <w:trHeight w:val="701" w:hRule="atLeast"/>
          <w:cantSplit w:val="true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rFonts w:eastAsia="Calibri"/>
              </w:rPr>
              <w:t>п.п</w:t>
            </w:r>
            <w:r>
              <w:rPr>
                <w:rStyle w:val="StrongEmphasis"/>
                <w:rFonts w:eastAsia="Calibri" w:cs="Calibri" w:ascii="Calibri" w:hAnsi="Calibri"/>
              </w:rPr>
              <w:t>.</w:t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Название разделов и темы занятий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Style w:val="StrongEmphasis"/>
              </w:rPr>
              <w:t>Кол.ч</w:t>
            </w:r>
            <w:r>
              <w:rPr>
                <w:rStyle w:val="StrongEmphasis"/>
                <w:rFonts w:eastAsia="Calibri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аздел 1 «Общие понятия»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лассификация предметов по различным признакам. Понятия «много», «один», «право», «лево», «раньше», «позже», «потом», «после этого». Задачи - шутки, задачи - загад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аем уравнения с увлечением. Игры: «Какое число задумано?»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аздел 2 «Элементы истории математики»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Что дала математика людям? Зачем её изучать? Когда она родилась, и что явилось причиной её возникнов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инные системы записи чисел.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мские цифры. Как читать римские цифры? Головоломки со спичками. Житейские истории, оригинальные задачи. Кроссворды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рвые учебники «Кожаный свиток египетской математики». Первая печатная книга по математике на Рус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вычислительной техники. Первый компьютер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аздел 3 «Числа и операции над ними»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Числа и цифры от 1 до 5. Магия чисел. Веселые стихи. Считалки. Скороговорки. Загадки. Шарады. Пословицы, крылатые слова. Интересные факты в числах.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а и цифры от 6 до 9. Магия чисел. Веселые стихи. Скороговорки. Игра «Думай, считай, отгадывай». Интересные факты в числах.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аем примеры с увлечением. Задачи - шутки, задачи -загадки, Изготовление наглядного пособия по математи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чет десятками и единицами. Числа из спичек. Равенство из спичек. Игры со спичками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ложение и вычитание в пределах 20 (с переходом через десяток). Настольные игры «Переставь шашки», «Интересная расстановка»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здел 4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b/>
                <w:bCs/>
              </w:rPr>
              <w:t>Занимательность»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тематические игры: «Затейные задачи». «Магические квадраты». Примеры с «дырками». Ребус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ас веселой математики. Игры «Считай - не зевай!»,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задач на разностное сравнение. Задачи повышенной сложности. Ребусы, кроссворды. Клуб веселых математиков (КВМ). Интеллектуальный марафон.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здел 5 </w:t>
            </w:r>
            <w:r>
              <w:rPr>
                <w:rFonts w:eastAsia="Calibri"/>
              </w:rPr>
              <w:t xml:space="preserve">« </w:t>
            </w:r>
            <w:r>
              <w:rPr>
                <w:b/>
                <w:bCs/>
              </w:rPr>
              <w:t>Волшебные фигуры</w:t>
            </w:r>
            <w:r>
              <w:rPr>
                <w:rFonts w:eastAsia="Calibri"/>
                <w:b/>
                <w:bCs/>
              </w:rPr>
              <w:t>»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ктическая работа «Бумага. Ножницы. Линейка». «Разрезные фигуры», сравнение фигур, составление фигур из частей и разбиение фигур на части. «Удивительный квадрат». «Разные фигуры из одних и тех же частей». Загадки о геометрических фигурах. Из истории «О названиях геометрических фигур»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личины. Метрическая система мер в России. Новые приставки и единицы «тера», «гига», «мега». Игра «Запутанные маршруты». Настольные игры - соревнования. Урок - праздник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</w:t>
      </w:r>
      <w:r>
        <w:rPr/>
        <w:t xml:space="preserve">Для учителя: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Гарднер М. Математические чудеса и тайны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Гусев В.А. Внеклассная работа по математике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Доморяд А.П. Математические игры и развлечения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Журналы: «Математика в школе», «Первое сентября. Математика»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Игнатьев Е.И. В царстве смекалки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Кордемский Б.А. Удивительный мир чисел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Подашов А.П. Вопросы внеклассной работы по математике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Фомин С.В. Системы счисления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/>
        <w:t xml:space="preserve">             </w:t>
      </w:r>
      <w:r>
        <w:rPr/>
        <w:t>Для учащихся: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/>
        <w:t>Аменицкий Н.Н. Забавная арифметика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/>
        <w:t>Депман И. Мир чисел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/>
        <w:t>Мантуленко В.Г. Кроссворды для школников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/>
        <w:t>Перельман Я.И. Занимательная арифметика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/>
        <w:t>Перельман Я.И. Занимательная геометрия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/>
        <w:t>Шарыгин Ф.М. Наглядная геометрия, 5-6 класс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/>
        <w:t>Энциклопедический словарь юного математика</w:t>
      </w:r>
    </w:p>
    <w:p>
      <w:pPr>
        <w:pStyle w:val="Normal"/>
        <w:numPr>
          <w:ilvl w:val="0"/>
          <w:numId w:val="0"/>
        </w:numPr>
        <w:spacing w:lineRule="auto" w:line="360"/>
        <w:ind w:left="300" w:hanging="0"/>
        <w:outlineLvl w:val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0">
    <w:name w:val="c0"/>
    <w:basedOn w:val="Style14"/>
    <w:qFormat/>
    <w:rPr/>
  </w:style>
  <w:style w:type="character" w:styleId="C27">
    <w:name w:val="c27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03:00Z</dcterms:created>
  <dc:creator>Zver</dc:creator>
  <dc:description/>
  <cp:keywords/>
  <dc:language>en-US</dc:language>
  <cp:lastModifiedBy>User</cp:lastModifiedBy>
  <dcterms:modified xsi:type="dcterms:W3CDTF">2019-10-18T13:15:00Z</dcterms:modified>
  <cp:revision>26</cp:revision>
  <dc:subject/>
  <dc:title>Математика в наши дни проникает во все сферы общественной жизни</dc:title>
</cp:coreProperties>
</file>