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60" w:firstLine="360"/>
        <w:jc w:val="center"/>
        <w:rPr/>
      </w:pPr>
      <w:r>
        <w:rPr>
          <w:b/>
        </w:rPr>
        <w:t>ФЕДЕРАЛЬНАЯ СЛУЖБА ПО НАДЗОРУ В СФЕРЕ ЗАЩИТЫ ПРАВ ПОТРЕБИТЕЛЕЙ</w:t>
      </w:r>
    </w:p>
    <w:p>
      <w:pPr>
        <w:pStyle w:val="Normal"/>
        <w:spacing w:lineRule="auto" w:line="240"/>
        <w:ind w:left="-360" w:firstLine="360"/>
        <w:jc w:val="center"/>
        <w:rPr>
          <w:b/>
          <w:b/>
          <w:sz w:val="16"/>
          <w:szCs w:val="16"/>
        </w:rPr>
      </w:pPr>
      <w:r>
        <w:rPr>
          <w:b/>
        </w:rPr>
        <w:t>И БЛАГОПОЛУЧИЯ ЧЕЛОВЕКА (РОСПОТРЕБНАДЗОР)</w:t>
      </w:r>
    </w:p>
    <w:p>
      <w:pPr>
        <w:pStyle w:val="Normal"/>
        <w:spacing w:lineRule="auto" w:line="240"/>
        <w:ind w:left="-360" w:firstLine="360"/>
        <w:jc w:val="center"/>
        <w:rPr/>
      </w:pPr>
      <w:r>
        <w:rPr>
          <w:b/>
        </w:rPr>
        <w:t>Управление Федеральной службы по надзору в сфере защиты прав потребителей</w:t>
      </w:r>
    </w:p>
    <w:p>
      <w:pPr>
        <w:pStyle w:val="Normal"/>
        <w:spacing w:lineRule="auto" w:line="240"/>
        <w:ind w:left="-360" w:firstLine="360"/>
        <w:jc w:val="center"/>
        <w:rPr>
          <w:b/>
          <w:b/>
        </w:rPr>
      </w:pPr>
      <w:r>
        <w:rPr>
          <w:b/>
        </w:rPr>
        <w:t>и благополучия человека по Ом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Управление Роспотребнадзора по Омской области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рриториальный отдел Управления Федеральной службы по надзору в сфере защиты прав потребителей и благополучия человека по Омской области в Тарском район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center"/>
        <w:rPr>
          <w:b/>
          <w:b/>
        </w:rPr>
      </w:pPr>
      <w:r>
        <w:rPr>
          <w:b/>
        </w:rPr>
        <w:t>Советская ул.,  д. 100, г. Тара, Омская область,  646530</w:t>
      </w:r>
    </w:p>
    <w:p>
      <w:pPr>
        <w:pStyle w:val="Normal"/>
        <w:spacing w:lineRule="auto" w:line="240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л. (381-71) 2-44-85 Факс (381-71) 2-44-85   </w:t>
      </w:r>
      <w:r>
        <w:rPr>
          <w:b/>
          <w:sz w:val="16"/>
          <w:szCs w:val="16"/>
          <w:lang w:val="fr-FR"/>
        </w:rPr>
        <w:t>E</w:t>
      </w:r>
      <w:r>
        <w:rPr>
          <w:rFonts w:eastAsia="Symbol" w:cs="Symbol" w:ascii="Symbol" w:hAnsi="Symbol"/>
          <w:b/>
          <w:sz w:val="16"/>
          <w:szCs w:val="16"/>
        </w:rPr>
        <w:t></w:t>
      </w:r>
      <w:r>
        <w:rPr>
          <w:b/>
          <w:sz w:val="16"/>
          <w:szCs w:val="16"/>
          <w:lang w:val="fr-FR"/>
        </w:rPr>
        <w:t>mail</w:t>
      </w:r>
      <w:r>
        <w:rPr>
          <w:b/>
          <w:sz w:val="16"/>
          <w:szCs w:val="16"/>
        </w:rPr>
        <w:t xml:space="preserve">: </w:t>
      </w:r>
      <w:hyperlink r:id="rId2">
        <w:r>
          <w:rPr>
            <w:rStyle w:val="InternetLink"/>
            <w:b/>
            <w:sz w:val="16"/>
            <w:szCs w:val="16"/>
          </w:rPr>
          <w:t>tara@55.rospotrebnadzor.ru</w:t>
        </w:r>
      </w:hyperlink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55pt" to="478.3pt,2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056"/>
      </w:tblGrid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т «08» 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лободчиковская  основная общеобразовательная  школа» 646587, Омская область, Усть-Ишимский  район,  с. Слободчики, ул. Центральная, д.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, которому выдается предписание, в том числе наименование и место нахождения (адрес) проверяемого юридического лица, либо фамилия имя, отчество (при наличии отчества) и адрес места жительства проверяемого индивидуального предпринимателя, сведения о государственной регистрации и  зарегистрировавшем органе, либо фамилия, имя, отчество (при наличии отчества) и адрес места жительства проверяемого гражданина</w:t>
            </w:r>
          </w:p>
        </w:tc>
      </w:tr>
    </w:tbl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ранении выявленных нарушений обязатель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(</w:t>
      </w:r>
      <w:r>
        <w:rPr>
          <w:rFonts w:cs="Times New Roman" w:ascii="Times New Roman" w:hAnsi="Times New Roman"/>
          <w:sz w:val="24"/>
          <w:szCs w:val="24"/>
          <w:u w:val="single"/>
        </w:rPr>
        <w:t>плановой</w:t>
      </w:r>
      <w:r>
        <w:rPr>
          <w:rFonts w:cs="Times New Roman" w:ascii="Times New Roman" w:hAnsi="Times New Roman"/>
          <w:sz w:val="24"/>
          <w:szCs w:val="24"/>
        </w:rPr>
        <w:t>/внеплановой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вер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</w:t>
      </w:r>
      <w:r>
        <w:rPr>
          <w:rFonts w:cs="Times New Roman" w:ascii="Times New Roman" w:hAnsi="Times New Roman"/>
          <w:bCs/>
          <w:sz w:val="24"/>
          <w:szCs w:val="24"/>
        </w:rPr>
        <w:t xml:space="preserve">юджет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Слободчиковская  основная общеобразовательная  школа» 646587, Омская область, Усть-Ишимский  район,  с. Слободчики, ул. Центральная, д. 51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.И.О. индивидуального предпринимателя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  нарушения  обязательных  требований  законодательства Российской Федерации в области обеспечения санитарно-эпидемиологического благополучия населения, защиты прав потребителей и в области потребительского рынка законодательства, или в области технического регулирования,  согласно акта проверки №  16 от «08»  02 2019 г., а имен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Школ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омент проверки во всех учебных кабинетах не своевременно производится замена вышедших из строя источников освещения, что не соответствует требованиям п. 7.2.9, </w:t>
      </w:r>
      <w:r>
        <w:rPr>
          <w:rFonts w:cs="Times New Roman" w:ascii="Times New Roman" w:hAnsi="Times New Roman"/>
          <w:sz w:val="24"/>
          <w:szCs w:val="24"/>
        </w:rPr>
        <w:t xml:space="preserve">п. 7.2.10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. Постановлением Главного государственного санитарного врача РФ от 29.12.2010 № 189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гласно экспертного заключения № 107 Тр/Л от 23.01.2019 параметры световой среды с датой измерения 22.01.2019 не соответствуют требованиям п.3.3.1. таблица 2 СанПиН 2.2.1/2.1.1.1278-03 «Гигиенические требования к естественному, искусственному и совмещенному освещению жилых и общественных зданий» в кабинете истории (ряд 2 парта3), в кабинете русского языка (ряд 1 парта3), в кабинете информатики (доска), в кабинете информатики (ряд 1 парта 2), что не соответствует требованиям п. 7.2.1.</w:t>
      </w:r>
      <w:r>
        <w:rPr>
          <w:rFonts w:cs="Times New Roman" w:ascii="Times New Roman" w:hAnsi="Times New Roman"/>
          <w:sz w:val="24"/>
          <w:szCs w:val="24"/>
        </w:rPr>
        <w:t xml:space="preserve">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iCs/>
          <w:sz w:val="24"/>
          <w:szCs w:val="24"/>
        </w:rPr>
        <w:t>утв. Постановлением Главного государственного санитарного врача РФ от 29.12.2010 № 18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делка потолка и стен в спортивном зале, на лестничной площадке не соответствует требованиям п. 4.28   </w:t>
      </w:r>
      <w:r>
        <w:rPr>
          <w:rFonts w:cs="Times New Roman" w:ascii="Times New Roman" w:hAnsi="Times New Roman"/>
          <w:sz w:val="24"/>
          <w:szCs w:val="24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. Постановлением Главного государственного санитарного врача РФ от 29.12.2010 № 189 на момент проверки на стенах штукатурка отслаивается, имеются трещины, сколы, на потолке имеются следы плесен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гласно экспертного заключения № 104 Тр/Л от 23.01.2019 фактическая температура воздуха с датой измерения 22.01.2019 не соответствует требованиям п. 6.2, п. 6.4 </w:t>
      </w:r>
      <w:r>
        <w:rPr>
          <w:rFonts w:cs="Times New Roman" w:ascii="Times New Roman" w:hAnsi="Times New Roman"/>
          <w:sz w:val="24"/>
          <w:szCs w:val="24"/>
        </w:rPr>
        <w:t xml:space="preserve">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. Постановлением Главного государственного санитарного врача РФ от 29.12.2010 № 189 в кабинете истории (центр и 0,5 м. от внутренней поверхности наружной стены), в кабинете русского языка (центр и 0,5 м. от внутренней поверхности наружной стены), в кабинете начальных классов (центр и 0,5 м. от внутренней поверхности наружной стены), в кабинете информатики (центр и 0,5 м. от внутренней поверхности наружной стены), в кабинете биологии (центр и 0,5 м. от внутренней поверхности наружной стены), в кабинете географии (центр и 0,5 м. от внутренней поверхности наружной стены), в кабинете физики (центр и 0,5 м. от внутренней поверхности наружной стены)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 соблюдается режим обработки технологических столов и инвентаря. Согласно экспертного заключения № 149 Тр/Л от 25.01.2019 исследованные образцы смывов (стол «Вареные овощи» и доска «хлеб»), отобранные на пищеблоке МБОУ «Слободчиковская основная общеобразовательная школа» не соответствует требованиям МУ № 2657-82 «методические указания по санитарно-бактериологическому контролю на предприятиях общественного питания и торговли пищевыми продуктами: обнаружены бактерии группы кишечной палочки (БГКП), при допустимых величинах – не допускается. Данные нарушения не соответствуют требованиям п. 5.1, п. 5.14, п. 5.15</w:t>
      </w:r>
      <w:r>
        <w:rPr>
          <w:rFonts w:cs="Times New Roman" w:ascii="Times New Roman" w:hAnsi="Times New Roman"/>
          <w:sz w:val="24"/>
          <w:szCs w:val="24"/>
        </w:rPr>
        <w:t xml:space="preserve">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. Постановлением Главного государственного санитарного врача РФ от 23.07.2008 № 45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гласно экспертного заключения по результатам лабораторных исследований № 201 Тр/Л от 28.01.2019 калорийность обеденного рациона в целом, с учетом перерасчета на вес порции не соответствует пределу допустимых отклонений (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iCs/>
          <w:sz w:val="24"/>
          <w:szCs w:val="24"/>
        </w:rPr>
        <w:t xml:space="preserve">5%) по разделу 1 МУ 4237-86 «Методические указания по гигиеническому контролю за питанием в организованных коллективах» п. 6.14 СанПиН 2.4.5.2409-08 «Санитарно-эпидемиологические требования к организации питания обучающихся в общеобразовательных учреждениях. учреждениях начального и среднего профессионального образования» утвержденные постановлением Главного государственного санитарного врача РФ № 45 от 23.07.2008 г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ский са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овой, спальне, столовой и на пищеблоке окна находятся в неудовлетворительном состоянии не открываются т.е. отсутствует возможность проветривания помещения. Рамы прогнили, остекление окон выполнено не из цельного стеклополотна, что не соответствует требованиям п. 4.15, п. 4.16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алетных для детей отсутствует подводка горячей и холодной воды, что не соответствует требованиям п. 6.16.1, п. 9.4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туалетных комнатах отсутствуют унитазы, </w:t>
      </w:r>
      <w:r>
        <w:rPr>
          <w:rFonts w:cs="Times New Roman" w:ascii="Times New Roman" w:hAnsi="Times New Roman"/>
          <w:sz w:val="24"/>
          <w:szCs w:val="24"/>
        </w:rPr>
        <w:t xml:space="preserve">что не соответствует требованиям п. 6.16.2, п. 6.16.3 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тственность за данное нарушение возлагается </w:t>
      </w:r>
      <w:r>
        <w:rPr>
          <w:rFonts w:cs="Times New Roman" w:ascii="Times New Roman" w:hAnsi="Times New Roman"/>
          <w:sz w:val="24"/>
          <w:szCs w:val="24"/>
        </w:rPr>
        <w:t xml:space="preserve">  на юридическое лицо </w:t>
      </w:r>
      <w:r>
        <w:rPr>
          <w:rFonts w:cs="Times New Roman" w:ascii="Times New Roman" w:hAnsi="Times New Roman"/>
          <w:iCs/>
          <w:sz w:val="24"/>
          <w:szCs w:val="24"/>
        </w:rPr>
        <w:t>МБОУ «Слободчиковская основная общеобразовательная школа»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 соблюдается режим мытья столовой посуды, так на момент проверки в буфетной отсутствуют 2-х гнездные ванны, </w:t>
      </w:r>
      <w:r>
        <w:rPr>
          <w:rFonts w:cs="Times New Roman" w:ascii="Times New Roman" w:hAnsi="Times New Roman"/>
          <w:sz w:val="24"/>
          <w:szCs w:val="24"/>
        </w:rPr>
        <w:t xml:space="preserve">что не соответствует требованиям п. 13.14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уфетной отсутствует подводка горячей воды, что не соответствует требованиям п. 9.4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сутствует канализация в помещениях столовой, буфетной, туалетной для детей, что не соответствует требованиям </w:t>
      </w:r>
      <w:r>
        <w:rPr>
          <w:rFonts w:cs="Times New Roman" w:ascii="Times New Roman" w:hAnsi="Times New Roman"/>
          <w:sz w:val="24"/>
          <w:szCs w:val="24"/>
        </w:rPr>
        <w:t xml:space="preserve">п. 9.6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пищеблоке столы для обработки овощей и рыбы не имеют цельнометаллического покрытия, что не соответствует требованиям </w:t>
      </w:r>
      <w:r>
        <w:rPr>
          <w:rFonts w:cs="Times New Roman" w:ascii="Times New Roman" w:hAnsi="Times New Roman"/>
          <w:sz w:val="24"/>
          <w:szCs w:val="24"/>
        </w:rPr>
        <w:t xml:space="preserve">п. 13.3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пищеблоке потолок и пол имеет дефекты отделки, доски прогнили, осели, на момент проверки линолеум порван, данные нарушения не допускают проведение качественной  обработки влажным способом, что не соответствует требованиям п. 5.4, </w:t>
      </w:r>
      <w:r>
        <w:rPr>
          <w:rFonts w:cs="Times New Roman" w:ascii="Times New Roman" w:hAnsi="Times New Roman"/>
          <w:sz w:val="24"/>
          <w:szCs w:val="24"/>
        </w:rPr>
        <w:t xml:space="preserve">п. 5.5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гласно экспертного заключения № 150 Тр/Л от 25.01.2019 филиала ФБУЗ «Центр гигиены и эпидемиологии в Омской области в Тарском районе» исследованные образцы проб воды водопроводной холодной, отобранный из крана раковины для мытья посуды на пищеблоке школы и отобранный из крана раковины для мытья посуды на пищеблоке детского сада  требованиям п. 3.5 (цветность, мутность) СанПиН 2.1.4.1074-01 «Вода питьевая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систем горячего водоснабжения», что не соответствует требованиям п. 8.3 СанПин 2.4.2.2821-10 «Санитарно-эпидемиологические требования к условиям и организации обучения в общеобразовательных организациях» утвержденные постановлением Главного государственного санитарного врача № 189 от 29.12.2010 г и </w:t>
      </w:r>
      <w:r>
        <w:rPr>
          <w:rFonts w:cs="Times New Roman" w:ascii="Times New Roman" w:hAnsi="Times New Roman"/>
          <w:sz w:val="24"/>
          <w:szCs w:val="24"/>
        </w:rPr>
        <w:t xml:space="preserve">п. 9.3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я действующих нормативных правовых актов Российской Федерации, предусматривающие обязательные треб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рушение</w:t>
      </w:r>
      <w:r>
        <w:rPr>
          <w:rFonts w:cs="Times New Roman" w:ascii="Times New Roman" w:hAnsi="Times New Roman"/>
          <w:sz w:val="16"/>
          <w:szCs w:val="16"/>
        </w:rPr>
        <w:t xml:space="preserve"> которых было выявлено при провер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ч.1 ст.17 Федерального закона № 294-ФЗ от 26 декабря 2008 г. "О защите прав юридических лиц и индивидуальных предпринимателей  при осуществлении государственного  контроля (надзора) и муниципального контроля", ч. 2 ст. 50  Федерального Закона от 30.03.1999 г. №52-ФЗ «О санитарно-эпидемиологическом благополучии населения», ч. 4. статьи 40 Закона Российской  Федерации  от  7  февраля  1992  г.  №  2300-1  "О  защите прав потребителей", а также ст. 34 Федерального закона от 27 декабря 2002 г. N 184-ФЗ "О техническом регулировании"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62"/>
        <w:gridCol w:w="15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, предписываемые к выполнению в целях устранения нарушения обязательных требований, со ссылкой на нормативно- правовой ак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х исполнения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своевременную замену и ремонт вышедших из строя источников освещения во всех учебных кабине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ание: п. 7.2.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.2.10 СанПиН 2.4.2.2821-10 «Санитарно-эпидемиологические требования к условиям и организации обучения в общеобразовательных учреждениях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. Постановлением Главного государственного санитарного врача РФ от 29.12.2010 № 18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соблюдение параметров световой среды в кабинете истории (ряд 2 парта3), в кабинете русского языка (ряд 1 парта3), в кабинете информатики (доска), в кабинете информатики (ряд 1 парта 2) в соответствии требований п.3.3.1. таблица 2 СанПиН 2.2.1/2.1.1.1278-03 «Гигиенические требования к естественному, искусственному и совмещенному освещению жилых и общественных зданий», что не соответствует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ние: п. 7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ПиН 2.4.2.2821-10 «Санитарно-эпидемиологические требования к условиям и организации обучения в общеобразовательных учреждениях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. Постановлением Главного государственного санитарного врача РФ от 29.12.2010 № 18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ить отделку потолка и стен в спортивном зале, на лестничной площадке в соответствии требований п. 4.2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4.2.2821-10 «Санитарно-эпидемиологические требования к условиям и организации обучения в общеобразовательных учреждениях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. Постановлением Главного государственного санитарного врача РФ от 29.12.2010 № 18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ить соблюдение параметров микроклимата в кабинете истории, в кабинете русского языка, в кабинете начальных классов, в кабинете информатики, в кабинете биологии, в кабинете географии, в кабинете физики в соответствии   требований п. 6.2, п. 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ПиН 2.4.2.2821-10 «Санитарно-эпидемиологические требования к условиям и организации обучения в общеобразовательных учреждениях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. Постановлением Главного государственного санитарного врача РФ от 29.12.2010 № 18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соблюдение режима обработки технологических столов и инвентар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ание:  п. 5.1, п. 5.14, п. 5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. Постановлением Главного государственного санитарного врача РФ от 23.07.2008 № 4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рациональное распределение энергетической ценности пи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ание: п. 6.14 СанПиН 2.4.5.2409-08 «Санитарно-эпидемиологические требования к организации питания обучающихся в общеобразовательных учреждениях. учреждениях начального и среднего профессионального образования» утвержденные постановлением Главного государственного санитарного врача РФ № 45 от 23.07.2008 г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замену оконных блоков в групповой, спальне, столовой и на пищебл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. 4.15, п. 4.16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туалетные для детей подводкой горячей и холодной 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. 6.16.1, п. 9.4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установку в туалетных комнатах унита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.16.2, п. 6.16.3 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установку в буфетной 2-х гнездные ванн для мытья столовой посу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3.14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водку горячей воды к моечным ваннам в буфет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. 9.4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ть помещения столовой, буфетной, туалетной для детей канализ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9.6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ить пищеблок производственными столами для обработки овощей и рыбы на пищеблоке в  соответствии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3.3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ить проведение ремонта потолка и пола на пищеблоке. Основание: п. 5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.5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учреждение водой водопроводной холодной в соответствии требований п. 3.5 (цветность, мутность) СанПиН 2.1.4.1074-01 «Вода питьевая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систем горячего водоснабж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ани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. 8.3 СанПин 2.4.2.2821-10 «Санитарно-эпидемиологические требования к условиям и организации обучения в общеобразовательных организациях» утвержденные постановлением Главного государственного санитарного врача № 189 от 29.12.2010 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9.3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Постановлением Главного Государственного санитарного врача № 26 от 15.05.2013 г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выполнение в установленный срок законного предписания возложить 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ОУ «Слободчиковская основная общеобразовательная школа»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П, юридическое лицо, должность, фамилия, имя, отчество  должностного лица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4"/>
          <w:szCs w:val="24"/>
        </w:rPr>
        <w:t>О выполнении предписания необходимо сообщить в письменной форме и представить копии документов, подтверждающих исполнение настоящего предписания в ТО Управления Роспотребнадзора по Омской области в Тарском районе  по адресу: Больничный тупик ул.,  д. 13,  с. Знаменское, Знаменский район, Омская область,  6465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7 дней до истечения срока выполнения соответствующих пунктов пре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в соответствии с ч.1 ст.19.5 КоАП РФ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части невыполнения изготовителем (исполнителем, продавцом, лицом, выполняющим функции иностранного изготовителя), органом по сертификации или испытательной лабораторией (центром) в установленный срок законного решения, предписания федерального органа исполнительной власти, уполномоченного на осуществление государственного контроля (надзора) за соблюдением требований технических регламентов к продукции, в том числе к зданиям и сооружениям, либо к продукции (впервые выпускаемой в обращение продукции)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ли утилизации, в соответствии с ч. 15 ст. 19.5 КоАП РФ влечет наложение административного штрафа на должностных лиц в размере от тридцати тысяч до пятидесяти тысяч рублей; на юридических лиц - от трехсот тысяч до пятисот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частью 12 статьи 16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дивидуальный  предприниматель (юридическое лицо, должностное лицо) в случае несогласия с выданным предписанием  об устранении выявленных нарушений в течении пятнадцати дней  с даты получения предписания вправе представить в Управление Федеральной службы по надзору в сфере защиты прав потребителей и благополучия человека по Омской области в письменной форме возражения в отношении выданного предписания об устранении выявленных нарушений в целом или его отдельных поло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писание может быть обжаловано в установленном законом порядке. Обжалование не приостанавливает исполнение настоящего пре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Роспотребнад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мской области в Тарском  районе                                                        Козлова Е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____                             __________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фамилия, имя, отчество и должность должностного лица  Управления Роспотребнадзора  по Омской области, выдавшего предпис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ПРЕДПИС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исание от </w:t>
      </w:r>
      <w:r>
        <w:rPr>
          <w:rFonts w:cs="Times New Roman" w:ascii="Times New Roman" w:hAnsi="Times New Roman"/>
          <w:sz w:val="24"/>
          <w:szCs w:val="24"/>
          <w:u w:val="single"/>
        </w:rPr>
        <w:t>"08" _02_ 2019_ г.     получил "08" _02_ 2019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 и инициалы гражданина, индивидуального предпринимател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, фамилия и инициалы работника, предста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юридического лица или представителя индивидуального предпринимателя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наименование, дата и номер документа, подтверждающего полномочия представи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 направлено  по  месту  нахождения юридического лица (месту жительства   гражданина,  работника  или  индивидуального  предпринимателя) посредством почтовой связи "__" ________ 20__ г. с уведомлением о вручении, которое приобщается  к  экземпляру предписания, остающемуся в деле органа государственного  надзора  (заполняется в случае направления предписания по почт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pacing w:val="-20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935" w:hanging="0"/>
      <w:jc w:val="center"/>
    </w:pPr>
    <w:rPr>
      <w:rFonts w:ascii="Times New Roman" w:hAnsi="Times New Roman" w:eastAsia="Calibri" w:cs="Times New Roman"/>
      <w:b/>
      <w:spacing w:val="-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@55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7:00Z</dcterms:created>
  <dc:creator>Пользователь</dc:creator>
  <dc:description/>
  <cp:keywords/>
  <dc:language>en-US</dc:language>
  <cp:lastModifiedBy>user1</cp:lastModifiedBy>
  <cp:lastPrinted>2018-06-25T09:51:00Z</cp:lastPrinted>
  <dcterms:modified xsi:type="dcterms:W3CDTF">2019-03-18T05:44:00Z</dcterms:modified>
  <cp:revision>99</cp:revision>
  <dc:subject/>
  <dc:title>ФЕДЕРАЛЬНАЯ СЛУЖБА ПО НАДЗОРУ В СФЕРЕ ЗАЩИТЫ ПРАВ ПОТРЕБИТЕЛЕЙ</dc:title>
</cp:coreProperties>
</file>