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000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12875</wp:posOffset>
            </wp:positionV>
            <wp:extent cx="5292090" cy="684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9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ланирование составлено на основе программы общеобразовательных учреждений по учеб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: 9 класс: учебник для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/ Л. А. Тростенцова, Т. А. Ладыженская, А. Д. Дейкина, О. М. Александрова; науч. ред. Н. М. Ша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- М.: Просвещение, 2018 г.</w:t>
      </w:r>
    </w:p>
    <w:p>
      <w:pPr>
        <w:pStyle w:val="Normal"/>
        <w:widowControl w:val="false"/>
        <w:spacing w:lineRule="auto" w:line="360" w:before="0" w:after="200"/>
        <w:contextualSpacing/>
        <w:jc w:val="both"/>
        <w:rPr/>
      </w:pPr>
      <w:r>
        <w:rPr/>
        <w:t>Рабочая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/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b/>
        </w:rPr>
        <w:t>коммуникативные универсальные учебные действия</w:t>
      </w:r>
      <w:r>
        <w:rPr/>
        <w:t xml:space="preserve">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.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b/>
        </w:rPr>
        <w:t>познавательные универсальные учебные действия</w:t>
      </w:r>
      <w:r>
        <w:rPr/>
        <w:t xml:space="preserve"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-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b/>
        </w:rPr>
        <w:t>регулятивные универсальные учебные действия:</w:t>
      </w:r>
      <w:r>
        <w:rPr/>
        <w:t xml:space="preserve">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/>
        <w:t xml:space="preserve">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. Таким образом, обучение русскому (родному) языку в основной школе должно обеспечить общекультурный уровень человека.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предмета «Русский язык» </w:t>
      </w:r>
      <w:r>
        <w:rPr>
          <w:rFonts w:cs="Times New Roman" w:ascii="Times New Roman" w:hAnsi="Times New Roman"/>
          <w:sz w:val="24"/>
          <w:szCs w:val="24"/>
        </w:rPr>
        <w:t>в Базисном учебном план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  год – </w:t>
      </w:r>
      <w:r>
        <w:rPr>
          <w:rFonts w:cs="Times New Roman" w:ascii="Times New Roman" w:hAnsi="Times New Roman"/>
          <w:spacing w:val="-8"/>
          <w:sz w:val="24"/>
          <w:szCs w:val="24"/>
        </w:rPr>
        <w:t>102 ч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В неделю –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 ч., не менее 34 недель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574" w:firstLine="709"/>
        <w:contextualSpacing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Реализация данной рабочей программы ориентирована на достижение личностных, метапредметных и предметных результатов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ab/>
        <w:t>Владение всеми видами речевой деятельности: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1) аудирование и чтение: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2) говорение и письмо: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-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ab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(102 ч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78"/>
        <w:gridCol w:w="250"/>
        <w:gridCol w:w="1167"/>
        <w:gridCol w:w="1181"/>
        <w:gridCol w:w="2330"/>
        <w:gridCol w:w="1134"/>
        <w:gridCol w:w="2268"/>
        <w:gridCol w:w="3260"/>
        <w:gridCol w:w="1560"/>
      </w:tblGrid>
      <w:tr>
        <w:trPr>
          <w:trHeight w:val="11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еждународное значение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Повторение изученного в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классе </w:t>
            </w:r>
            <w:r>
              <w:rPr>
                <w:b/>
              </w:rPr>
              <w:t>(6ч. +  2р/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ая и письмен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(Р) </w:t>
            </w:r>
            <w:r>
              <w:rPr/>
              <w:t>Монолог.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) Стили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щение, вводные слова и вставны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, вводные слова и вставны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7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зация и обобщение пройденного. 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Сложное предложение </w:t>
            </w:r>
            <w:r>
              <w:rPr>
                <w:b/>
              </w:rPr>
              <w:t>( 2ч. + 2р/р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м предложении как единице синтакс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юзные и бессоюзные слож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Р) Урок развития речи. Текс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Р) 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оюзные сложные предложения (3ч.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ункт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онация сложного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Сложносочинённые предложения </w:t>
            </w:r>
            <w:r>
              <w:rPr>
                <w:b/>
              </w:rPr>
              <w:t>( 10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ие о сложносочинённом предло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ые отношения в ССП. противительными и разделительными сою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соединительными сою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разделительными сою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противительными сою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между частями С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Знаки препинания между частями С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Знаки препинания между частями С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84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2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84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3" w:hRule="atLeast"/>
          <w:cantSplit w:val="true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Сложноподчинённые предложения </w:t>
            </w:r>
            <w:r>
              <w:rPr>
                <w:b/>
              </w:rPr>
              <w:t>(24ч. + 12р/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ие о сложноподчинённом предло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идаточного предложения по отношению к главному. Знаки препинания в сложноподчинё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Р) Сочинение-рассу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ы и союзные слова в сложноподчинё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3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авописание союзов и омонимичных им форм в сложноподчинён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Р) Основные приемы и принципы компрессии текста. 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Роль указательных слов в С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Комплекс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придаточных предложени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ПП с придаточными определ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интаксические синонимы. Простые предложения с причастным оборотом и СПП с придаточными определительными( 1ч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Обучение написанию сочинения на лингвистическ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изъясн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изъяснительными. Закреп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Обучение разным способам сжатия текста. Композиция абзаца (микротем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стоятельственными. СПП с придаточными места и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интаксические синонимы. Простые предложения с деепричастным оборотом и СПП с придаточными обстоятельств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Комплексный анализ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Сочинение-рассуждение п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ПП с придаточными причины, условия, уступки, цели, следствия (продолж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 (заверш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раза действия, меры, степени и сравн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Обучение разным способам сжатия текста (обобщение). Сжато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ПП с придаточными образа действия, меры, степени и сравнительными (продолж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Р) Сочинение по данному нача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Комплекс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несколькими придаточными, знаки препинания в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несколькими придаточными, знаки препинания в них (продолж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Сочинение-рас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ПП (продолж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по теме «Сложноподчинённые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по теме «Сложноподчинённые предл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 Сложноподчинён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6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Р) Сообщение, доклад, реферат на научную или публицистическ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Бессоюзные сложные предложения  </w:t>
            </w:r>
            <w:r>
              <w:rPr>
                <w:b/>
              </w:rPr>
              <w:t>(8ч  + 4р/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бессоюзном сложном предложении. Интонация в Б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Сжатое 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П со значением перечисления. Запятая и точка с запятой в Б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БСП со значением причины, пояснения, дополнения. Двоеточие  в Б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Комплексный анализ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СП со значением противопоставления, времени, условия и следствия. Тире  в Б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СП со значением противопоставления, времени, условия и следствия. Тире  в БСП (продолж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Р)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Контрольное сочинен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 лингвистическ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интаксический и пунктуационный разбор Б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Контрольный диктант. Бессоюзные слож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(Р) Обучающее сочинение на публицистическ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Сложные предложения с различными видами связи  </w:t>
            </w:r>
            <w:r>
              <w:rPr>
                <w:b/>
              </w:rPr>
              <w:t>(7ч + 5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союзной (сочинительной и подчинительной) и бессоюзной связи в СП, их текстообразующая 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Р) Сжатое излож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П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П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П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П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Р) Публичн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Р) Публичное выступление на за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Р) Комплекс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Р) Контрольное сочинени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на лингвистическ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. Сложные предложения с различными видами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i/>
              </w:rPr>
              <w:t xml:space="preserve">Общие сведения  о языке  </w:t>
            </w:r>
            <w:r>
              <w:rPr>
                <w:b/>
              </w:rPr>
              <w:t>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усский литературный язык и его сти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как национальный язык русского народа, государственный язык РФ и язык межнационального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изученного по фонетике, лекси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грамматике и правописанию, культуре речи  </w:t>
            </w:r>
            <w:r>
              <w:rPr>
                <w:b/>
              </w:rPr>
              <w:t>(12ч + 4р/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) Контрольное  сжатое изложе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Р) Контрольный комплексный анал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Р) Контрольное сочинение п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Фонетика. Графика. Орфография.</w:t>
            </w:r>
            <w:r>
              <w:rPr>
                <w:i/>
              </w:rPr>
              <w:t xml:space="preserve"> Орфоэпическая норма. Фонетические средства выразительности.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ксика. Фразеолог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5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ксические нормы, средства выраз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6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емика. Слово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я. Орф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Р) Отзыв-рецензия на филь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с. Пунк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фия. Пунк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-102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зученного по фонетике, лекси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мматике и правописанию, культуре реч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04:00Z</dcterms:created>
  <dc:creator>Alice-chan</dc:creator>
  <dc:description/>
  <cp:keywords/>
  <dc:language>en-US</dc:language>
  <cp:lastModifiedBy>USER1</cp:lastModifiedBy>
  <cp:lastPrinted>2018-09-09T14:53:00Z</cp:lastPrinted>
  <dcterms:modified xsi:type="dcterms:W3CDTF">2019-01-25T03:36:00Z</dcterms:modified>
  <cp:revision>8</cp:revision>
  <dc:subject/>
  <dc:title/>
</cp:coreProperties>
</file>