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Cs/>
        </w:rPr>
      </w:pPr>
      <w:r>
        <w:rPr>
          <w:bCs/>
        </w:rPr>
        <w:drawing>
          <wp:inline distT="0" distB="0" distL="0" distR="0">
            <wp:extent cx="4702175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contextualSpacing/>
        <w:jc w:val="center"/>
        <w:rPr>
          <w:bCs/>
        </w:rPr>
      </w:pPr>
      <w:r>
        <w:rPr>
          <w:bCs/>
        </w:rPr>
        <w:t>Результаты освоения  курса «Книга учит жить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эмоциональное восприятие поступков героев литературных произведен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ервоначальные представления о нравственных понятиях, отраженных в литературных текстах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основы для эмоционального переживания художественного текста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любви к природе, интереса к произведениям народного творчества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я откликаться на добрые чувства при восприятии образов героев сказок и рассказ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учебную задачу и следовать инструкции учител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позиции слушателя и читателя доступных по жанру литературных произведен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понимать цель и смысл выполняемых заданий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принимать и понимать алгоритм выполнения заданий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осуществлять первоначальный контроль своих действ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читать тексты и понимать их фактическое содержани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ыделять события, видеть их последовательность в произведен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выполнять логические действия (анализ, сравнение)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различать малые фольклорные жанры: пословицы, загадки, скороговорки, считалки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сравнивать разные тексты (художественный и научно-популярный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воспринимать мнение о прочитанном произведении сверстников, родителе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ьзовать доступные речевые средства для передачи своего впечатл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нимать участие в обсуждении прочитанног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>
          <w:iCs/>
        </w:rPr>
        <w:t>- проявлять интерес к общению и групповой работе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следить за действиями других участников в процессе коллективной творческой деятельност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Чтение с увлечением» формируются следующие предметные умения, соответствующие требованиям ФГОС НОО: 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пределять автора книги и ее название;</w:t>
      </w:r>
    </w:p>
    <w:p>
      <w:pPr>
        <w:pStyle w:val="Normal"/>
        <w:autoSpaceDE w:val="false"/>
        <w:rPr/>
      </w:pPr>
      <w:r>
        <w:rPr/>
        <w:t>-  знать элементы книги: корешок, страницы, переплет, оглавление;</w:t>
      </w:r>
    </w:p>
    <w:p>
      <w:pPr>
        <w:pStyle w:val="Normal"/>
        <w:autoSpaceDE w:val="false"/>
        <w:rPr/>
      </w:pPr>
      <w:r>
        <w:rPr/>
        <w:t>- определять возможное содержание книги по её иллюстрациям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участвовать в организации выставки книг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2 класс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ложительное отношение к чтению художественной литератур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новы для эмоционального переживания художественного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чальные представления о нравственных понятиях, отраженных в литературных текстах (родной дом, родители, малая Родина, ответственность за родных, свое дело; забота о других, смелость как преодоление страха, верность в дружбе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эстетические чувства при восприятии красоты родной природы, отраженной в художественных произведе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ние своих чувств на основе восприятия чувств героев литературных произведен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интереса к чтению как особому способу изображения действи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мотивации к самовыражению в выразительном чтении, творческой и игров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новы для эмоционального переживания и осознания основной мысли художественного текс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эмоционального отношения к поступкам героев литературных произведений доступных жанров и фор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любви к родному дому, малой Родин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едставлений об оценке литературного героя произведения по его поступкам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енять позиции слушателя и читателя в зависимости от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частвовать в обсуждении плана выполнения задани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полнять учебные действия в устной, письменной речи и оценивать их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относить внешнюю оценку и самооценк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бирать книги для внеклассного чтен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личать художественные книги от научно-популяр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автора книги и ее назван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содержание книги по иллюстрация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частвовать в организации выставки книг в кла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бирать иллюстрации к литературному произведен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здавать рисунки-иллюстрации к произведения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бирать книги для самостоятельного чтения, пользуясь списком книг «Читаем летом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оводить аналогии между изучаемым материалом и собственным опыто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идеть особенности народного и авторского текста, в том числе с учетом представления о подробности в художественном изображени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ознавать роль названия произ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нимать информацию, заложенную в выразительных средствах произ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чинять небольшие тексты на заданную тем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частвовать в выразительном чтении по ролям, в инсценировк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еализовывать потребность в общении со сверстник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оявлять интерес к общению и групповой работ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ринимать мнение собеседни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едить за действиями других участников в процессе коллективной твор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йствовать в соответствии с коммуникативной ситуацие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орректировать действия участников коллективной творческ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риентироваться в нравственном содержании понятий: дружба, дружеские отношения, семейные отношения, близкие родственник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нимать и учитывать коммуникативную позицию взрослых собеседник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нимать контекстную речь взрослых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эмоционально воспринимать содержание высказываний собеседника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Чтение с увлечением» формируются следующие предметные умения, соответствующие требованиям ФГОС НОО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находить произведения определённой тематик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сравнивать иллюстрации и содержание произведен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иметь представления о справочной, периодической литератур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осуществлять поиск тематических журнал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кратко и подробно пересказывать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 класс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/>
        <w:t>-  интерес к содержанию художественных произведений;</w:t>
      </w:r>
    </w:p>
    <w:p>
      <w:pPr>
        <w:pStyle w:val="Normal"/>
        <w:autoSpaceDE w:val="false"/>
        <w:jc w:val="both"/>
        <w:rPr/>
      </w:pPr>
      <w:r>
        <w:rPr/>
        <w:t>-  эмоциональное отношение к поступкам и характерам героев литературных произведений различных жанров и форм;</w:t>
      </w:r>
    </w:p>
    <w:p>
      <w:pPr>
        <w:pStyle w:val="Normal"/>
        <w:autoSpaceDE w:val="false"/>
        <w:jc w:val="both"/>
        <w:rPr/>
      </w:pPr>
      <w:r>
        <w:rPr/>
        <w:t>-  интерес к собственному миру чувств на основе сопоставления «Я» с героями литературных произведений;</w:t>
      </w:r>
    </w:p>
    <w:p>
      <w:pPr>
        <w:pStyle w:val="Normal"/>
        <w:autoSpaceDE w:val="false"/>
        <w:jc w:val="both"/>
        <w:rPr/>
      </w:pPr>
      <w:r>
        <w:rPr/>
        <w:t>-  умения выражать свои эмоции и чувства в выразительном чтении, творческой деятельност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интереса к чтению как особому способу изображения действительности, передачи чувств и мыслей герое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ервоначальной нравственной оценки поступков героев доступных по жанру произведен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- принимать установленные правила работы с текстом;</w:t>
      </w:r>
    </w:p>
    <w:p>
      <w:pPr>
        <w:pStyle w:val="Normal"/>
        <w:autoSpaceDE w:val="false"/>
        <w:jc w:val="both"/>
        <w:rPr/>
      </w:pPr>
      <w:r>
        <w:rPr/>
        <w:t>- соотносить внешнюю оценку и самооценку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работать с дополнительной литературой во внеурочное врем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адекватно оценивать действия окружающих и свои действ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пределять тему и главную мысль (идею) литературного произведения;</w:t>
      </w:r>
    </w:p>
    <w:p>
      <w:pPr>
        <w:pStyle w:val="Normal"/>
        <w:autoSpaceDE w:val="false"/>
        <w:jc w:val="both"/>
        <w:rPr/>
      </w:pPr>
      <w:r>
        <w:rPr/>
        <w:t>- самостоятельно находить в тексте ответ на заданный вопрос;</w:t>
      </w:r>
    </w:p>
    <w:p>
      <w:pPr>
        <w:pStyle w:val="Normal"/>
        <w:autoSpaceDE w:val="false"/>
        <w:jc w:val="both"/>
        <w:rPr/>
      </w:pPr>
      <w:r>
        <w:rPr/>
        <w:t>-  понимать информацию, заложенную в выразительных средствах произведения, формулировать выводы;</w:t>
      </w:r>
    </w:p>
    <w:p>
      <w:pPr>
        <w:pStyle w:val="Normal"/>
        <w:autoSpaceDE w:val="false"/>
        <w:jc w:val="both"/>
        <w:rPr/>
      </w:pPr>
      <w:r>
        <w:rPr/>
        <w:t>-  проводить аналогии между изучаемым материалом и собственным опытом.</w:t>
      </w:r>
    </w:p>
    <w:p>
      <w:pPr>
        <w:pStyle w:val="Normal"/>
        <w:autoSpaceDE w:val="false"/>
        <w:jc w:val="both"/>
        <w:rPr/>
      </w:pPr>
      <w:r>
        <w:rPr>
          <w:iCs/>
        </w:rPr>
        <w:t>-  выбирать книги для самостоятельного чтения, пользуясь списком книг «Читаем летом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участвовать в обсуждении содержания и основной мысли текс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создавать художественные тексты разных жанров в устной и письменной форм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>- принимать участие в групповом обсуждении заданий, в том числе творческих;</w:t>
      </w:r>
    </w:p>
    <w:p>
      <w:pPr>
        <w:pStyle w:val="Normal"/>
        <w:autoSpaceDE w:val="false"/>
        <w:jc w:val="both"/>
        <w:rPr/>
      </w:pPr>
      <w:r>
        <w:rPr/>
        <w:t>- использовать различные речевые средства для передачи своего впечатл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выражать свое мнение о явлениях жизни, отраженных в литературных произведениях;</w:t>
      </w:r>
    </w:p>
    <w:p>
      <w:pPr>
        <w:pStyle w:val="Normal"/>
        <w:jc w:val="both"/>
        <w:rPr>
          <w:iCs/>
        </w:rPr>
      </w:pPr>
      <w:r>
        <w:rPr>
          <w:iCs/>
        </w:rPr>
        <w:t>- уважать мнение собеседник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ограммы курса «Чтение с увлечением» формируются следующие предметные умения, соответствующие требованиям ФГОС НОО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разные виды чтения (ознакомительное, изучающее, выборочное, поисковое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ьзоваться справочными источниками для понимания и получения дополнительной информации;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- прогнозировать содержание книги до чтения, используя информацию из аппарата книги; 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-  отбирать книги по теме, жанру и авторской принадлежности; </w:t>
      </w:r>
    </w:p>
    <w:p>
      <w:pPr>
        <w:pStyle w:val="Default"/>
        <w:spacing w:before="0" w:after="5"/>
        <w:rPr/>
      </w:pPr>
      <w:r>
        <w:rPr>
          <w:rFonts w:cs="Times New Roman" w:ascii="Times New Roman" w:hAnsi="Times New Roman"/>
        </w:rPr>
        <w:t xml:space="preserve">- ориентироваться в мире книг (работа с открытым библиотечным фондом);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краткие аннотации к прочитанным книгам.</w:t>
      </w:r>
    </w:p>
    <w:p>
      <w:pPr>
        <w:pStyle w:val="Normal"/>
        <w:jc w:val="center"/>
        <w:rPr>
          <w:iCs/>
        </w:rPr>
      </w:pPr>
      <w:r>
        <w:rPr>
          <w:iCs/>
        </w:rPr>
        <w:t>Содержание курса</w:t>
      </w:r>
    </w:p>
    <w:p>
      <w:pPr>
        <w:pStyle w:val="Normal"/>
        <w:jc w:val="center"/>
        <w:rPr>
          <w:iCs/>
        </w:rPr>
      </w:pPr>
      <w:r>
        <w:rPr>
          <w:iCs/>
        </w:rPr>
        <w:t>1 класс</w:t>
      </w:r>
    </w:p>
    <w:p>
      <w:pPr>
        <w:pStyle w:val="Normal"/>
        <w:rPr>
          <w:iCs/>
        </w:rPr>
      </w:pPr>
      <w:r>
        <w:rPr>
          <w:iCs/>
        </w:rPr>
        <w:t xml:space="preserve">В программу 1 класса включены русские народные сказки, авторские сказки  К.И. Чуковского, В.Сутеева, С.Прокофьевой, авторские сказки зарубежных писателей Г.Х. Андерсена, Ш. Перро. </w:t>
      </w:r>
    </w:p>
    <w:p>
      <w:pPr>
        <w:pStyle w:val="Normal"/>
        <w:ind w:firstLine="708"/>
        <w:rPr>
          <w:iCs/>
        </w:rPr>
      </w:pPr>
      <w:r>
        <w:rPr>
          <w:iCs/>
        </w:rPr>
        <w:t>Детский фольклор представлен потешками, считалками, загадками. Первоклассники знакомятся с творчеством отечественных поэтов А.Л.Барто, С.Я. Маршака, С.В. Михалкова, Н.Стожковой,  Г.Остера, В. Степанова, В.Берестова, Э.Успенского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Знакомство с рассказами представлено по двум темам. Это рассказы о детях Л.Н.Толстого и рассказы о природе М.Пришвина, Е.Чарушина, В. Бианки, А.Тамбиева.</w:t>
      </w:r>
    </w:p>
    <w:p>
      <w:pPr>
        <w:pStyle w:val="Normal"/>
        <w:ind w:firstLine="708"/>
        <w:rPr>
          <w:iCs/>
        </w:rPr>
      </w:pPr>
      <w:r>
        <w:rPr>
          <w:iCs/>
        </w:rPr>
        <w:t>В завершении курса обучающиеся знакомятся с детскими журналами «</w:t>
      </w:r>
      <w:r>
        <w:rPr/>
        <w:t>«Весёлые картинки», « Дисней», «Вини и его друзья», «Свирелька», «Тошка и компания».</w:t>
      </w:r>
    </w:p>
    <w:p>
      <w:pPr>
        <w:pStyle w:val="Normal"/>
        <w:spacing w:before="24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center"/>
        <w:rPr>
          <w:iCs/>
        </w:rPr>
      </w:pPr>
      <w:r>
        <w:rPr>
          <w:iCs/>
        </w:rPr>
        <w:t>2 класс</w:t>
      </w:r>
    </w:p>
    <w:p>
      <w:pPr>
        <w:pStyle w:val="21"/>
        <w:spacing w:before="240" w:after="0"/>
        <w:ind w:hanging="0"/>
        <w:rPr>
          <w:sz w:val="24"/>
        </w:rPr>
      </w:pPr>
      <w:r>
        <w:rPr>
          <w:sz w:val="24"/>
        </w:rPr>
        <w:t>Во втором классе обучающиеся знакомятся с произведениями разных жанров современных отечественных писателей (рассказы о «зверятах» Е. И. Чарушина, веселые рассказы о школьной жизни В.В. Голявкина из сборника «Карусель в голове», В. Ю. Драгунского из сборника «Денискины рассказы», рассказы о красоте природы, сказки С.Г. Козлова «Ежик в тумане», «Как Ежик с Медвежонком протирали звезды», «Красота», игровые стихотворения, стихотворения о животных Б.В. Заходера). В круг чтения второклассников входят произведения классиков зарубежной литературы: сказки датского «короля сказок» Х.К. Андерсена «Дюймовочка», «Стойкий оловянный солдатик», «Огниво», «Свинопас»; семейная сказка английского писателя А.А. Милна «Винни-Пух и все-все-все» в переводе Б.В. Заходера, отрывки из древнегреческих мифов «12 подвигов Геракла» в пересказе В. Смирновой. Школьники также знакомятся с одной их самых известных современных детских энциклопедий – «Почемучкой» Г. Юрмина, А. Дитриха, Р. Кошурникова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>
          <w:iCs/>
        </w:rPr>
        <w:t xml:space="preserve">3 класс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К изучению представлены те классические произведения мировой детской литературы, которые формируют основы читательской культуры младшего школьника. Поэтому в программу 3 класса включены стихотворения, рассказы, сказки, повести классиков отечественной и зарубежной детской литературы. Содержание литературного образования в третьем классе представлено шестью тематическими разделами, в которые входят произведения разных жанров.</w:t>
      </w:r>
    </w:p>
    <w:p>
      <w:pPr>
        <w:pStyle w:val="Normal"/>
        <w:ind w:firstLine="708"/>
        <w:rPr>
          <w:iCs/>
          <w:sz w:val="28"/>
          <w:szCs w:val="28"/>
        </w:rPr>
      </w:pPr>
      <w:r>
        <w:rPr/>
        <w:t xml:space="preserve"> </w:t>
      </w:r>
      <w:r>
        <w:rPr>
          <w:bCs/>
          <w:iCs/>
          <w:spacing w:val="-8"/>
        </w:rPr>
        <w:t xml:space="preserve">В первый раздел «Все мы родом из детства...» (4ч.) включены </w:t>
      </w:r>
      <w:r>
        <w:rPr/>
        <w:t>рассказы о детстве И.М. Пивоваровой из сборника  «Рассказы Люси Синицыной, ученицы 3 класса», рассказы о семье и близких людях С.Г Георгиева «Дедушка» и А.Г. Алексина «Самый счастливый день».</w:t>
      </w:r>
    </w:p>
    <w:p>
      <w:pPr>
        <w:pStyle w:val="Normal"/>
        <w:ind w:left="45" w:firstLine="663"/>
        <w:rPr/>
      </w:pPr>
      <w:r>
        <w:rPr/>
        <w:t>Второй р</w:t>
      </w:r>
      <w:r>
        <w:rPr>
          <w:bCs/>
          <w:iCs/>
        </w:rPr>
        <w:t>аздел «Думают ли звери?» (4ч) посвящен литературе о природе и животных. Сюда вошли как стихотворения отечественных поэтов (</w:t>
      </w:r>
      <w:r>
        <w:rPr/>
        <w:t>Агнии Барто, Ирины Токмаковой, Николая Рубцова, Саши Черного), так и рассказы современных писателей (В.П. Астафьев «Белогрудка», Г.А. Скребицкий. «Кот Иваныч», Ю.Д. Дмитриев «Таинственный ночной</w:t>
      </w:r>
      <w:r>
        <w:rPr>
          <w:spacing w:val="-8"/>
        </w:rPr>
        <w:t xml:space="preserve"> гость»)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ind w:left="45" w:firstLine="663"/>
        <w:rPr/>
      </w:pPr>
      <w:r>
        <w:rPr>
          <w:iCs/>
          <w:sz w:val="28"/>
          <w:szCs w:val="28"/>
        </w:rPr>
        <w:t xml:space="preserve"> </w:t>
      </w:r>
      <w:r>
        <w:rPr/>
        <w:t xml:space="preserve">Раздел «Вверх ногами»  (6ч.) знакомит третьеклассников с игровой литературой, развивающей «чувство слова», нестандартное мышление и творческое воображение детей. Он представлен стихотворениями  классиков современной детской поэзии </w:t>
      </w:r>
      <w:r>
        <w:rPr>
          <w:rFonts w:eastAsia="Bukvarnaya;Arial"/>
        </w:rPr>
        <w:t>Н. Матвеевой, И. Токмаковой,. Б. Заходера, Ю. Мориц, О. Григорьева, а также необычными, «фантазийными» рассказами и сказками Тима Собакина, Л. Петрушевской и чешского писателя Милоша Мацоурека.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" w:firstLine="663"/>
        <w:rPr>
          <w:rFonts w:eastAsia="Bukvarnaya;Arial"/>
        </w:rPr>
      </w:pPr>
      <w:r>
        <w:rPr/>
        <w:t xml:space="preserve">В четвертом разделе, озаглавленном «Школьные годы чудесные» (6ч.), представлены рассказы, повести и сказки, посвященные школьной тематике: </w:t>
      </w:r>
      <w:r>
        <w:rPr>
          <w:rFonts w:eastAsia="Bukvarnaya;Arial"/>
        </w:rPr>
        <w:t xml:space="preserve">«История Ивана Семенова, второклассника и второгодника» Л.И. Давыдычева, «История с азбукой» В.К. Железникова, «Маленькая Баба-Яга» классика немецкой детской литературы Отфрида Пройслера и «Меховой интернат» Э.Н. Успенского. </w:t>
      </w:r>
    </w:p>
    <w:p>
      <w:pPr>
        <w:pStyle w:val="Normal"/>
        <w:ind w:firstLine="708"/>
        <w:rPr/>
      </w:pPr>
      <w:r>
        <w:rPr>
          <w:rFonts w:eastAsia="Bukvarnaya;Arial"/>
        </w:rPr>
        <w:t>Произведения, включенные в пятый  раздел</w:t>
      </w:r>
      <w:r>
        <w:rPr/>
        <w:t xml:space="preserve"> «Преданья старины глубокой» (3ч.), знакомят учащихся в художественной форме с историей отечества, начиная с периода Древней Руси. Сюда вошли отрывки из </w:t>
      </w:r>
      <w:r>
        <w:rPr>
          <w:rFonts w:eastAsia="Bukvarnaya;Arial"/>
        </w:rPr>
        <w:t>«Повести временных лет» («Сказание о князе Олеге») и знаменитой воинской повести 15 века «Сказание о Мамаевом побоище», третьеклассники также знакомятся с выдающейся детской исторической энциклопедией 19 века А.О. Ишимовой «История России в рассказах для детей».</w:t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z w:val="24"/>
        </w:rPr>
        <w:t>Завершает программу для 3 класса р</w:t>
      </w:r>
      <w:r>
        <w:rPr>
          <w:sz w:val="24"/>
        </w:rPr>
        <w:t xml:space="preserve">аздел «Обыкновенное чудо» (11ч.), состоящий из произведений сказочного и фантастического характера, таких, как: сказки </w:t>
      </w:r>
      <w:r>
        <w:rPr>
          <w:rFonts w:eastAsia="Bukvarnaya;Arial"/>
          <w:spacing w:val="-8"/>
          <w:sz w:val="24"/>
        </w:rPr>
        <w:t>Н.К. Абрамцевой, сказочная повесть классика шведской детской литературы Астрид Линдгрен «Карлсон, который живет на крыше», фантастическая повесть Кира Булычева «Путешествие Алисы», «Сказка о потерянном времени» Е.Шварца., сказки-несказки В.Бианки.</w:t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21"/>
        <w:ind w:firstLine="708"/>
        <w:rPr>
          <w:rFonts w:eastAsia="Bukvarnaya;Arial"/>
          <w:spacing w:val="-8"/>
          <w:sz w:val="24"/>
        </w:rPr>
      </w:pPr>
      <w:r>
        <w:rPr>
          <w:rFonts w:eastAsia="Bukvarnaya;Arial"/>
          <w:spacing w:val="-8"/>
          <w:sz w:val="24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926"/>
        <w:gridCol w:w="199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ое занятие «Библиотека-книжкин дом!» Экскурсия в школьную библиотек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ёшь Книжкин дом?» Полка- книжная квартира. Кто с кем рядом живе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ла книга? Из истории книг и библиот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ем рассказала обложка?Сказки дедушки Корнея. К.И. Чуков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– друзья хорошие. А.Л.Бар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– друзья хорошие. А.Л.Бар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ё на свете. С.Я.Марша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 Стёпа всем знаком. С.В. Михал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ро зверят. Н.Стож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детям. Потешки, считал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 детям. Загад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картинки В.Суте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сказки. С.М. Прокофь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арубежных писателей. Г.Х. Андерс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арубежных писателей  Ш. Пер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и маленькие. Е.И.Чаруш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открытия. Г.Ост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мпания. В.Степа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очка  по стихотворениям  В.Берест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етях Л.Толст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детях Л.Толст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и леса. М.М. Пришв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зоология Е.И.Чаруш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ёт? А.Тамби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живёт? А.Тамбие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ем поёт? В.Биан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ая семейка. Э. Успе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Журналия  «Весёлые картинки», « Дисне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Журналия  «Вини и его друзья», «Свирель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Журналия «Тошка и комп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– Как хорошо уметь читать!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49"/>
        <w:gridCol w:w="1984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нова, здравствуйте! Библиотеч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читатель? Проба пера. Фразеологизмы в жизни людей. Трудно ли учится в школе? Олицетворение в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О чудесах дружбы. Считалки и дразнилки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ткуда приходят слова? Школьные рыцари. Как  тебя зовут? </w:t>
            </w:r>
          </w:p>
          <w:p>
            <w:pPr>
              <w:pStyle w:val="Normal"/>
              <w:rPr/>
            </w:pPr>
            <w:r>
              <w:rPr/>
              <w:t xml:space="preserve">Наши фамилии. Учитель-волшебник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князья. Героические страницы нашей истории. Из истории нашей Родины. Каким ты  был, мой родственник, в годы ВОВ. Викторина дети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 Ш.Пер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в цветочном городе – сказки Н.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для добрых соседей. О чудесах дружбы. Какие черты характера мы ценим в людях?  Мир-в котором я живу. Кто тебя окружает? Кроссворды и таблицы-кар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кузнечика Кузи – М. Пляц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фантазеров – рассказы Н.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 В. Ю. Драгун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 – Б.С.Ж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поэзия С.Г. Коз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ик леса – Н.И.Сл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л ежик по дорожке – рассказы Н.И. Сла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истории из Простоквашино – сказки Э.Н.Успе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– несказки В.В. Би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все цвета радуги – рассказы и сказки Е. Пермя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чемучкины кн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чемучкины кн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 – были еж, белка – книги И. Акимушк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ированные животные – Л. Дуров «Мои зве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о пти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– мои друзья – по книгам М. Пришв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ртюхова о де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елые рассказы </w:t>
              <w:br/>
              <w:t>о школьной жизни В.В. Голяв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Самый известный герой м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Самый известный герой ми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уйся, весна наступает. Стихи о вес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первая зоология по книгам Е. Чаруш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красоте природы </w:t>
              <w:br/>
              <w:t>Ю.И. Ков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сказка А.А. Милна «Винни-Пух и все-все-в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сказка А.А. Милна «Винни-Пух и все-все-в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жур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вайте знакомые книги откро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9"/>
        <w:gridCol w:w="1984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нст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Странички дневника нашего детства. </w:t>
            </w:r>
            <w:r>
              <w:rPr>
                <w:bCs/>
                <w:iCs/>
                <w:spacing w:val="-6"/>
              </w:rPr>
              <w:t>И.М. Пивоварова</w:t>
            </w:r>
            <w:r>
              <w:rPr>
                <w:spacing w:val="-6"/>
              </w:rPr>
              <w:t xml:space="preserve"> «Секретики», «Как меня учили музыке» из сборника  «Рассказы  Люси Синицыной, ученицы 3 кла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Наши самые близкие люди. </w:t>
            </w:r>
            <w:r>
              <w:rPr>
                <w:bCs/>
                <w:iCs/>
                <w:spacing w:val="-6"/>
                <w:sz w:val="24"/>
              </w:rPr>
              <w:t>С.Г.  Георгиев</w:t>
            </w:r>
            <w:r>
              <w:rPr>
                <w:spacing w:val="-6"/>
                <w:sz w:val="24"/>
              </w:rPr>
              <w:t xml:space="preserve"> «Ошейник», «Дед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Что такое счастье? </w:t>
            </w:r>
            <w:r>
              <w:rPr>
                <w:bCs/>
                <w:iCs/>
                <w:spacing w:val="-6"/>
              </w:rPr>
              <w:t>А.Г. Алексин</w:t>
            </w:r>
            <w:r>
              <w:rPr>
                <w:spacing w:val="-6"/>
              </w:rPr>
              <w:t xml:space="preserve"> «Самый счастливый д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Думают ли звери? A. Барто, И. Токмакова,  Н. Рубцов, С. Чёрный  </w:t>
            </w:r>
            <w:r>
              <w:rPr>
                <w:iCs/>
                <w:spacing w:val="-6"/>
              </w:rPr>
              <w:t>Ст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Мы хозяева нашей земли. </w:t>
            </w:r>
            <w:r>
              <w:rPr>
                <w:bCs/>
                <w:iCs/>
                <w:spacing w:val="-6"/>
              </w:rPr>
              <w:t>B.П. Астафьев</w:t>
            </w:r>
            <w:r>
              <w:rPr>
                <w:spacing w:val="-6"/>
              </w:rPr>
              <w:t xml:space="preserve"> «Белогруд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рузья моего детства. </w:t>
            </w:r>
            <w:r>
              <w:rPr>
                <w:bCs/>
                <w:iCs/>
                <w:spacing w:val="-6"/>
              </w:rPr>
              <w:t xml:space="preserve">Г.А. Скребицкий </w:t>
            </w:r>
            <w:r>
              <w:rPr>
                <w:spacing w:val="-6"/>
              </w:rPr>
              <w:t>«Кот Иваны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Наши соседи по планете. </w:t>
            </w:r>
            <w:r>
              <w:rPr>
                <w:bCs/>
                <w:iCs/>
                <w:spacing w:val="-6"/>
              </w:rPr>
              <w:t>Ю.Д.  Дмитриев</w:t>
            </w:r>
            <w:r>
              <w:rPr>
                <w:spacing w:val="-6"/>
              </w:rPr>
              <w:t xml:space="preserve"> «Соседи по планете». </w:t>
            </w:r>
            <w:r>
              <w:rPr>
                <w:iCs/>
                <w:spacing w:val="-6"/>
              </w:rPr>
              <w:t>Энциклопедия.</w:t>
              <w:br/>
            </w:r>
            <w:r>
              <w:rPr>
                <w:spacing w:val="-6"/>
              </w:rPr>
              <w:t>«Таинственный  ночно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Все наоборот. </w:t>
            </w:r>
            <w:r>
              <w:rPr>
                <w:bCs/>
                <w:iCs/>
                <w:spacing w:val="-6"/>
              </w:rPr>
              <w:t xml:space="preserve">Тим Собакин </w:t>
            </w:r>
            <w:r>
              <w:rPr>
                <w:iCs/>
                <w:spacing w:val="-6"/>
              </w:rPr>
              <w:t>Стихи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Cs/>
                <w:iCs/>
              </w:rPr>
              <w:t>Савва Букин</w:t>
            </w:r>
            <w:r>
              <w:rPr/>
              <w:t xml:space="preserve">. «Буква «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Веселые игры со словами. Н. Матвеева, </w:t>
              <w:br/>
              <w:t>Б. Заходер, В. Хотомская Ст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Веселые игры со словами. </w:t>
            </w:r>
            <w:r>
              <w:rPr/>
              <w:t>О. Григорьев,</w:t>
              <w:br/>
              <w:t>И. Иртеньев, И. Токмакова</w:t>
            </w:r>
            <w:r>
              <w:rPr>
                <w:spacing w:val="-6"/>
              </w:rPr>
              <w:t xml:space="preserve"> Ст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Кто такие «пуськи бятые»?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Cs/>
                <w:iCs/>
                <w:spacing w:val="-6"/>
              </w:rPr>
              <w:t>Л. Петрушевская</w:t>
            </w:r>
            <w:r>
              <w:rPr>
                <w:spacing w:val="-6"/>
              </w:rPr>
              <w:t xml:space="preserve"> «Пуськи бятые» </w:t>
              <w:br/>
            </w:r>
            <w:r>
              <w:rPr>
                <w:iCs/>
                <w:spacing w:val="-6"/>
              </w:rPr>
              <w:t>Лингвистическая 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Хохотальная путаница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Ю.П. Мориц</w:t>
            </w:r>
            <w:r>
              <w:rPr>
                <w:spacing w:val="-6"/>
              </w:rPr>
              <w:t xml:space="preserve"> Ст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Странные сказки о вещах. </w:t>
            </w:r>
            <w:r>
              <w:rPr>
                <w:bCs/>
                <w:iCs/>
                <w:spacing w:val="-6"/>
              </w:rPr>
              <w:t>М. Мацоурек</w:t>
            </w:r>
          </w:p>
          <w:p>
            <w:pPr>
              <w:pStyle w:val="Normal"/>
              <w:rPr/>
            </w:pPr>
            <w:r>
              <w:rPr/>
              <w:t xml:space="preserve">«Сюзанна и буковки», «О </w:t>
            </w:r>
            <w:r>
              <w:rPr>
                <w:spacing w:val="-4"/>
              </w:rPr>
              <w:t>Катержинке</w:t>
            </w:r>
            <w:r>
              <w:rPr/>
              <w:t xml:space="preserve"> и толстом красном свитере». </w:t>
            </w:r>
            <w:r>
              <w:rPr>
                <w:iCs/>
              </w:rPr>
              <w:t>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удно ли учиться в школе?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bCs/>
                <w:iCs/>
                <w:spacing w:val="-6"/>
              </w:rPr>
              <w:t xml:space="preserve">Л.И. Давыдычев. </w:t>
            </w:r>
            <w:r>
              <w:rPr>
                <w:spacing w:val="-6"/>
              </w:rPr>
              <w:t>«Жизнь Ивана Семе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рудно ли учиться в школе?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bCs/>
                <w:iCs/>
                <w:spacing w:val="-6"/>
              </w:rPr>
              <w:t xml:space="preserve">Л.И. Давыдычев. </w:t>
            </w:r>
            <w:r>
              <w:rPr>
                <w:spacing w:val="-6"/>
              </w:rPr>
              <w:t>«Жизнь Ивана Семе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кольные рыцар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6"/>
              </w:rPr>
              <w:t xml:space="preserve"> </w:t>
            </w:r>
            <w:r>
              <w:rPr>
                <w:bCs/>
                <w:iCs/>
                <w:spacing w:val="-6"/>
              </w:rPr>
              <w:t>В.К. Железников.</w:t>
            </w:r>
            <w:r>
              <w:rPr>
                <w:spacing w:val="-6"/>
              </w:rPr>
              <w:t xml:space="preserve"> «История с азбу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Учитель-волшебник. </w:t>
            </w:r>
            <w:r>
              <w:rPr>
                <w:bCs/>
                <w:iCs/>
                <w:spacing w:val="-6"/>
              </w:rPr>
              <w:t>О. Пройслер.</w:t>
            </w:r>
            <w:r>
              <w:rPr>
                <w:spacing w:val="-6"/>
              </w:rPr>
              <w:br/>
              <w:t>«Маленькая Баба-Я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играем в школу. </w:t>
            </w:r>
            <w:r>
              <w:rPr>
                <w:bCs/>
                <w:iCs/>
                <w:spacing w:val="-6"/>
              </w:rPr>
              <w:t>Э.Н. Успенский.</w:t>
            </w:r>
            <w:r>
              <w:rPr>
                <w:spacing w:val="-6"/>
              </w:rPr>
              <w:t xml:space="preserve"> «Меховой интер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оиграем в школу. </w:t>
            </w:r>
            <w:r>
              <w:rPr>
                <w:bCs/>
                <w:iCs/>
                <w:spacing w:val="-6"/>
              </w:rPr>
              <w:t>Э.Н. Успенский.</w:t>
            </w:r>
            <w:r>
              <w:rPr>
                <w:spacing w:val="-6"/>
              </w:rPr>
              <w:t xml:space="preserve"> «Меховой интер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Откуда мы родом? Мы – славяне.</w:t>
            </w:r>
            <w:r>
              <w:rPr>
                <w:bCs/>
                <w:iCs/>
                <w:spacing w:val="-6"/>
              </w:rPr>
              <w:t xml:space="preserve">А.О. Ишимова. </w:t>
            </w:r>
            <w:r>
              <w:rPr>
                <w:spacing w:val="-6"/>
              </w:rPr>
              <w:t>«История России в рассказах дл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Кто наши предки? Великие русские князья. </w:t>
            </w:r>
            <w:r>
              <w:rPr>
                <w:bCs/>
                <w:iCs/>
                <w:spacing w:val="-6"/>
              </w:rPr>
              <w:t>«Сказание о князе Олеге»</w:t>
            </w:r>
            <w:r>
              <w:rPr>
                <w:spacing w:val="-6"/>
              </w:rPr>
              <w:t xml:space="preserve"> из «Повести временны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Героические страницы нашей истории. </w:t>
            </w:r>
            <w:r>
              <w:rPr>
                <w:bCs/>
                <w:iCs/>
                <w:spacing w:val="-6"/>
              </w:rPr>
              <w:t>«Сказание о Мамаевом побоищ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Сказки для добрых сердец</w:t>
            </w:r>
          </w:p>
          <w:p>
            <w:pPr>
              <w:pStyle w:val="Normal"/>
              <w:snapToGrid w:val="false"/>
              <w:rPr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 xml:space="preserve">Н.К. Абрамцева </w:t>
            </w:r>
            <w:r>
              <w:rPr>
                <w:iCs/>
                <w:spacing w:val="-6"/>
              </w:rPr>
              <w:t>«Голубая сказка»,</w:t>
            </w:r>
            <w:r>
              <w:rPr>
                <w:bCs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«Чудеса, да и только», «Что такое зи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О чудесах дружбы. </w:t>
            </w:r>
            <w:r>
              <w:rPr>
                <w:bCs/>
                <w:iCs/>
                <w:spacing w:val="-6"/>
                <w:sz w:val="24"/>
              </w:rPr>
              <w:t>А. Линдгрен.</w:t>
            </w:r>
            <w:r>
              <w:rPr>
                <w:spacing w:val="-6"/>
                <w:sz w:val="24"/>
              </w:rPr>
              <w:t xml:space="preserve"> «Карлсон, который живет на крыш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О чудесах дружбы. </w:t>
            </w:r>
            <w:r>
              <w:rPr>
                <w:bCs/>
                <w:iCs/>
                <w:spacing w:val="-6"/>
                <w:sz w:val="24"/>
              </w:rPr>
              <w:t>А. Линдгрен.</w:t>
            </w:r>
            <w:r>
              <w:rPr>
                <w:spacing w:val="-6"/>
                <w:sz w:val="24"/>
              </w:rPr>
              <w:t xml:space="preserve"> «Карлсон, который живет на крыш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О чудесах дружбы. </w:t>
            </w:r>
            <w:r>
              <w:rPr>
                <w:bCs/>
                <w:iCs/>
                <w:spacing w:val="-6"/>
                <w:sz w:val="24"/>
              </w:rPr>
              <w:t>А. Линдгрен.</w:t>
            </w:r>
            <w:r>
              <w:rPr>
                <w:spacing w:val="-6"/>
                <w:sz w:val="24"/>
              </w:rPr>
              <w:t xml:space="preserve"> «Карлсон, который живет на крыш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pacing w:val="-6"/>
                <w:sz w:val="24"/>
              </w:rPr>
              <w:t>Детская фантастика.Д.Джонс «Ведьмина нед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pacing w:val="-6"/>
                <w:sz w:val="24"/>
              </w:rPr>
              <w:t>Детская фантастика. Д.Джонс «Ведьмина нед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Детская фантастика. </w:t>
            </w:r>
            <w:r>
              <w:rPr>
                <w:bCs/>
                <w:iCs/>
                <w:spacing w:val="-6"/>
              </w:rPr>
              <w:t>Д.Дуэйн «Как стать волшебник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етская фантастика. </w:t>
            </w:r>
            <w:r>
              <w:rPr>
                <w:bCs/>
                <w:iCs/>
                <w:spacing w:val="-6"/>
              </w:rPr>
              <w:t>Д.Дуэйн «Как стать волшебник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етская фантастика. Ю.Дружков «Волшебная школа Карандаша и Самодел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-несказки  В.Бианки о природе «Тайна ночного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то узнали ? Чему научилис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писание необходимого учебно-методического и материально - технического обеспечения курса</w:t>
      </w:r>
    </w:p>
    <w:p>
      <w:pPr>
        <w:pStyle w:val="Normal"/>
        <w:autoSpaceDE w:val="false"/>
        <w:rPr/>
      </w:pPr>
      <w:r>
        <w:rPr/>
        <w:t>1.Учебно-методическое обеспечение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териалы для учител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усова Л. Е. Научиться пересказывать? Это просто! – СПб.: Литера, 2009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зарева В.А.</w:t>
      </w:r>
      <w:r>
        <w:rPr/>
        <w:t xml:space="preserve"> Технология анализа художественного текста, «Оникс21 век», 200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тловская Н.Н. Методика внеклассного чтения. – М.: Педагогика, 1980</w:t>
      </w:r>
    </w:p>
    <w:p>
      <w:pPr>
        <w:pStyle w:val="Normal"/>
        <w:rPr/>
      </w:pPr>
      <w:r>
        <w:rPr/>
        <w:t>Узорова О.В. Тексты для проверки техники чтения М: АСТ Астрель, 2000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ценко И. Ф. Поурочные разработки по внеклассному чтению.- Москва, «ВАКО», 2006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атериалы для учащихс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. Работа с текстом: 1-4 класс/ О. Н. Крылова. – М.: Экзамен, 201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глядные пособи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монстрационный материал: портреты писателей, поэтов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продукции картин в соответствии с содержанием программ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удожественные фотографии в соответствии с содержанием программы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ллюстрации к литературным произведениям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ехнические средств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мпьютер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ультимедийный проектор и экр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1"/>
      <w:szCs w:val="24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397"/>
      <w:jc w:val="both"/>
    </w:pPr>
    <w:rPr>
      <w:sz w:val="21"/>
    </w:rPr>
  </w:style>
  <w:style w:type="paragraph" w:styleId="21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5:00Z</dcterms:created>
  <dc:creator>Admin</dc:creator>
  <dc:description/>
  <cp:keywords/>
  <dc:language>en-US</dc:language>
  <cp:lastModifiedBy>моби-мак</cp:lastModifiedBy>
  <cp:lastPrinted>2022-07-01T11:34:00Z</cp:lastPrinted>
  <dcterms:modified xsi:type="dcterms:W3CDTF">2022-07-01T07:31:00Z</dcterms:modified>
  <cp:revision>18</cp:revision>
  <dc:subject/>
  <dc:title>Обсуждено на заседании Методического                                                                                         Утверждаю</dc:title>
</cp:coreProperties>
</file>