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  <w:r>
        <w:rPr/>
        <w:t>.</w:t>
      </w:r>
    </w:p>
    <w:tbl>
      <w:tblPr>
        <w:tblW w:w="110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4111"/>
        <w:gridCol w:w="1701"/>
        <w:gridCol w:w="1559"/>
        <w:gridCol w:w="1418"/>
      </w:tblGrid>
      <w:tr>
        <w:trPr>
          <w:trHeight w:val="22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, наименование предмета, дисциплины в соответствии с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объектов 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оперативное управление, аренда, безвозмездное пользов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parajita"/>
                <w:i/>
              </w:rPr>
              <w:t>Типовой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омплект</w:t>
            </w:r>
            <w:r>
              <w:rPr>
                <w:rFonts w:cs="Aparajita" w:ascii="Aparajita" w:hAnsi="Aparajita"/>
                <w:i/>
              </w:rPr>
              <w:t xml:space="preserve">  </w:t>
            </w:r>
            <w:r>
              <w:rPr>
                <w:rFonts w:cs="Aparajita"/>
                <w:i/>
              </w:rPr>
              <w:t>учебного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и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учебно</w:t>
            </w:r>
            <w:r>
              <w:rPr>
                <w:rFonts w:cs="Aparajita" w:ascii="Aparajita" w:hAnsi="Aparajita"/>
                <w:i/>
              </w:rPr>
              <w:t>-</w:t>
            </w:r>
            <w:r>
              <w:rPr>
                <w:rFonts w:cs="Aparajita"/>
              </w:rPr>
              <w:t>наглядного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оборудования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для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абинета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начальных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лассов</w:t>
            </w:r>
            <w:r>
              <w:rPr>
                <w:rFonts w:cs="Aparajita" w:ascii="Aparajita" w:hAnsi="Aparajita"/>
                <w:i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русскому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языку</w:t>
            </w:r>
            <w:r>
              <w:rPr>
                <w:rFonts w:cs="Aparajita" w:ascii="Aparajita" w:hAnsi="Aparajita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математике</w:t>
            </w:r>
            <w:r>
              <w:rPr>
                <w:rFonts w:cs="Aparajita" w:ascii="Aparajita" w:hAnsi="Aparajita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Aparajita"/>
              </w:rPr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окружающему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миру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счеты, счетный материал, глобус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раздаточный  предметный материал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алфавит. Магические кружки «Развивающй набор», геометрические тела (набор), перекидное табло по математике, весы учебные с гирями, лупа, коллекция семян по окружающему миру, набор химической посуды для лабораторных работ.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. Центральн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т 21 мая 2008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едметы, дисципли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Русский язык, математика, окружающий мир, литературное чтение музыка, ИЗО и художественный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/>
              <w:t>Типовой комплект  учебного и учебно-наглядного оборудования для кабинета хим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равочно-информационный стенд «Периодическая система  химических  элементов   Д. И. Менделеева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инструктивных таблиц по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ерия инструктивных таблиц по органической хими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таблиц по курсу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химико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таблиц по неорганической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сы технические с разновесам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гревательные прибор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посуды и принадлежностей для демонстрационных опытов для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Штатив для демонстрационных пробирок ПХ-21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татив металлический ШЛБ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флаконов (250 мл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Аппарат (прибор) для получения газов;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зонато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демонстрации закона сохранения массы вещест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иллюстрации зависимости скорости химической реакции от услови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определения состава воздух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рмометр электронный;                         Эвдиомет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становка для перегонк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есы учебные лабораторные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иртовка лабораторн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иртовка лабораторная                                      Наборы посуды и принадлежностей для ученического эксперимента;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получения газов;                     Штатив  ШЛ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кристаллических решеток;               Набор для моделирования «Строения атомов и молекул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для моделирования строения неорганических вещест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 ОС «Кислот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 ОС «Кислот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 ОС 2 «Оксиды металлов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6 «Щелочные и щелочноземельные метал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0 ОС «Сульфаты. Сульфиты. Сульфид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8 ОС «Минеральные удобрения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5 ОС «Индикаторы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3 ОС «Образцы органических веществ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4 ОС «Минера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биологов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Зоологи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Анатоми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Ботаник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Микроскоп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Лупа ГМ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инструментов препаровальны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кровные стекл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текло предметное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препараты: «Анатомия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препараты: «Зоология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икропрепараты: «Общая биология»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муляжей: «Дикая форма и культурные сорта яблон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ы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наблюдения газообмена при дыхании растений и животны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демонстрации всасывания воды корням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ллекция семян и плодов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екц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анит и его составные част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екция «Метал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рные породы и минерал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лоды сельскохозяйствен. растений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секомые вредител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лопок и продукты его переработк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емена и плоды.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рбарии:  «Лекарственные растения», семейства: «Бобовые», «Водоросли, макообразные, папоротникообразные, лишайники», «Березовые, тыквенные, ивовые»,  «Злаковые»,«Розоцветные», «Пасленовые»,  «Кипарисовые, липовые, сосновые»,  «Брусничные, зонтичные, осоковые», «Маковые, молочайные, коноплевые лютиковые, гвоздичные»,  «Мальвовые, губоцветные»,  «Лилейные», «Кормовые травы»,  «Сложноцветные», «Крестоцветные»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Мхи, папоротники, голосеменные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физико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Международная система С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Физические постоянные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Приставки для образования десятичных и кратных долей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ы и комплекты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остат ползунковый РП-100 (РПШ-2)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рмометр жидкостный (0-100град)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Барометр-анероид БР-52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нометр демонстрационны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намометр лабораторны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сы лабораторны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гирь; Набор грузи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Штатив демонстрационный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угообразные и полосовые магнит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Линзы; Плоское зеркало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спектральных трубок демонстрационные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гнитная катушк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тангенциркуль; Секундоме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Электрический звонок демонстрационный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одель двигателя внутреннего сгорания; насос вакуумный; камертоны на резонансных ящиках; набор тел равной массы; набор тел равно объёма; прибор для демонстрации давления в жидкости; шар Паскаля; шар с кольцом; палочка из эбонита; стрелки магнитные на штативах; амперметр лабораторный; вольтметр лабораторный; соединительные провода; калориметр; набор калориметрических тел; СД физика 7-11. Практикум; СД физика 7-11. Наглядные пособия; 1С школа физика 7-11 класс; СД «Живая физика»; СД «Открытая физика 2 и3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рты мира, Карта океанов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роение земной коры,Карты Росс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ая карта Евраз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тения и животные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стралия и новая Зеланд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ие пояса и области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иологические ресурсы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 Евраз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 южной Америк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ан местност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ие пояса мир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ческие культуры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фрика Социально- экономическая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стралия экономическая карта мир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ША экономическая карт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вропа, Административное- территориальное устройство Российской федерац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чвы России, Европейский Юг России, Зарубежная Европ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циально-экономическая карт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изическая Африка,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точно- Европейская равнин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ографическое и этнографические открытия и исследования в новое время , природные  зоны Северной Америки, Глобус демонстрационный физический, Глобус полит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ас – азимут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карт по географ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 геральдике  Росси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великих полководцев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арты по военным событиям 1812 года, Куликовская битва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рты о событиях ВОВ 1941-45 гг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нциклопедия исторических событий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нок точильный по дереву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нок токарны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ручного столярного инструмента, Электроплит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йник электр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столовой посуд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разделочных ноже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разделочных досо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шина  швейная, Набор иг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екц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Лен и продукты его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Шерсть и его продукты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Хлопок и его продукты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Промышленные образцы тканей и ниток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основам  декоративно-прикладного искусств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ьютеры- 3 ш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нтеры-1шт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льтимедиа, комплект установочных дискет и дисков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тка баскетбольная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тка волейбольная с тросом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ь гимнастически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на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учи; Гранаты; Лыжи, ботинк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яч баскетбольный, скакалк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яч волейбольный, маты гимнастич. Штанга, блины, Металлическая планка для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Загваздино, ул. Совет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Лицензия      серия 55Л01                  № 0000946 от 14 апреля 2015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едметы, дисципли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имия, биология, физика, география, история,  технология, информатика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техническое оснащ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ьютеров, имеющихся в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92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ьют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(на уроке, факультативном занятии, управлени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«</w:t>
            </w:r>
            <w:r>
              <w:rPr>
                <w:lang w:val="en-US"/>
              </w:rPr>
              <w:t>PROVIEW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ках в начальных классах, химии, географии, биологии, литературы, немецкого языка, математики, информатики, основ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для управления учебным процессом;</w:t>
            </w:r>
          </w:p>
          <w:p>
            <w:pPr>
              <w:pStyle w:val="Normal"/>
              <w:rPr/>
            </w:pPr>
            <w:r>
              <w:rPr/>
              <w:t>- в библиотеке;</w:t>
            </w:r>
          </w:p>
          <w:p>
            <w:pPr>
              <w:pStyle w:val="Normal"/>
              <w:rPr/>
            </w:pPr>
            <w:r>
              <w:rPr/>
              <w:t>- в воспитательной работе;</w:t>
            </w:r>
          </w:p>
          <w:p>
            <w:pPr>
              <w:pStyle w:val="Normal"/>
              <w:rPr/>
            </w:pPr>
            <w:r>
              <w:rPr/>
              <w:t>- для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scan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с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ockord bell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HP Deskyet D2460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«</w:t>
            </w:r>
            <w:r>
              <w:rPr>
                <w:lang w:val="en-US"/>
              </w:rPr>
              <w:t>XEROX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</w:t>
            </w:r>
            <w:r>
              <w:rPr>
                <w:lang w:val="en-US"/>
              </w:rPr>
              <w:t xml:space="preserve"> </w:t>
            </w:r>
            <w:r>
              <w:rPr/>
              <w:t>проектор с экран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еспеченность компьютерной техникой 0,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У орг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4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ьюте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«Школьный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Vectel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Мая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Genius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 xml:space="preserve"> 310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иректор школы:                                        Т.Б. Тарас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наличии учебной, учебно – методической литературы и иных библиотечно – информационных ресурсов и средств обеспечения образовательного процесса,  муниципального бюджетного общеобразовательного учреждения </w:t>
      </w:r>
      <w:r>
        <w:rPr/>
        <w:t>«Слободчиковская основная общеобразовательная школ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1"/>
        <w:gridCol w:w="1733"/>
        <w:gridCol w:w="1681"/>
        <w:gridCol w:w="2128"/>
        <w:gridCol w:w="216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  </w:t>
            </w:r>
            <w:r>
              <w:rPr/>
              <w:t>п/п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, ступень образования, вид образовательной программ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онда учебной и учебно –методической литератур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Количество экземпляров литературы на одного обучающегос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изданных за последние 10 лет, от общего количества экземпляр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Художественная 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        </w:t>
      </w:r>
      <w:r>
        <w:rPr/>
        <w:t>Обеспеченность учебной литературой в расчете на 1 обучающегося  в среднем по 10 учебников</w:t>
      </w:r>
    </w:p>
    <w:p>
      <w:pPr>
        <w:pStyle w:val="TextBody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right="278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993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">
    <w:name w:val="Заголовок 1 Знак"/>
    <w:basedOn w:val="Style10"/>
    <w:qFormat/>
    <w:rPr>
      <w:rFonts w:eastAsia="Arial Unicode MS"/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6:00Z</dcterms:created>
  <dc:creator>korsukova</dc:creator>
  <dc:description/>
  <cp:keywords/>
  <dc:language>en-US</dc:language>
  <cp:lastModifiedBy>user</cp:lastModifiedBy>
  <cp:lastPrinted>2013-03-20T09:30:00Z</cp:lastPrinted>
  <dcterms:modified xsi:type="dcterms:W3CDTF">2016-01-30T09:08:00Z</dcterms:modified>
  <cp:revision>28</cp:revision>
  <dc:subject/>
  <dc:title/>
</cp:coreProperties>
</file>