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бодчиковская основная общеобразовательная школа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УТВЕРЖДАЮ: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Председатель Комитета образования                                       Директор                                                                        Администрации Усть – Ишимского                        МБОУ «Слободчиковская ООШ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                                              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 Т.В. Моржевилова                                _____________ Т.Б. Тарасов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довой календарный учебный график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лободчиковская основная общеобразовательная школа» Усть-Ишимского муниципального района Омской области на 2018-2019 учебный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алендарный годовой учебный график на 2018-2019 учебный год разработан на основе Федерального Закона Российской Федерации  «Об образовании в Российской Федерации» от 29.12.2012 года №273 (ст. 28 Компетенция, права, обязанности и ответственность образовательного учреждения), региональными законами и нормативными актами Усть-Ишимского муниципальн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spacing w:lineRule="auto" w:line="240" w:before="0" w:after="4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год начинается 01 сентября 2018 года</w:t>
      </w:r>
    </w:p>
    <w:p>
      <w:pPr>
        <w:pStyle w:val="Normal"/>
        <w:spacing w:lineRule="auto" w:line="240" w:before="0" w:after="4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год заканчивается 24 мая 2019 года для 1,2,9 классов</w:t>
      </w:r>
    </w:p>
    <w:p>
      <w:pPr>
        <w:pStyle w:val="Normal"/>
        <w:spacing w:lineRule="auto" w:line="240" w:before="0" w:after="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0 мая 2019 года для 3-8 классов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учебного года 1 класс -33 недели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,9 классы 34 недели</w:t>
      </w:r>
    </w:p>
    <w:p>
      <w:pPr>
        <w:pStyle w:val="Normal"/>
        <w:spacing w:lineRule="auto" w:line="240" w:before="0" w:after="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-8 классы 35 недел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43"/>
        <w:gridCol w:w="29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учебной четвер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(дней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г. – 02.11.2018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г. – 28.12.2018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. – 22.03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г –   30.05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 четвертей в 2018-2019</w:t>
      </w:r>
      <w:r>
        <w:rPr/>
        <w:t xml:space="preserve"> учебном год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1"/>
        <w:gridCol w:w="3118"/>
        <w:gridCol w:w="209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г.. – 11.11.2018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г. – 09.01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 –  31.03.2018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 каникул в 2018-2019 учебном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дополнительные каникулы для обучающихся  первого класса с 19 по 25 февраля 2019 года (7 дней)</w:t>
      </w:r>
    </w:p>
    <w:p>
      <w:pPr>
        <w:pStyle w:val="Style15"/>
        <w:spacing w:lineRule="auto" w:line="240" w:before="0" w:after="4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:</w:t>
      </w:r>
    </w:p>
    <w:p>
      <w:pPr>
        <w:pStyle w:val="Style15"/>
        <w:spacing w:lineRule="auto" w:line="240" w:before="0" w:after="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классы -  с 25.05.2019 года по 31.08.2019 года.</w:t>
      </w:r>
    </w:p>
    <w:p>
      <w:pPr>
        <w:pStyle w:val="Style15"/>
        <w:spacing w:lineRule="auto" w:line="240" w:before="0" w:after="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8 классы – с 31.05.2019 года по 31.08.2019 года.</w:t>
      </w:r>
    </w:p>
    <w:p>
      <w:pPr>
        <w:pStyle w:val="Style15"/>
        <w:spacing w:lineRule="auto" w:line="240" w:before="0" w:after="4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начало летних каникул по завершению государственной (итоговой) аттестации </w:t>
      </w:r>
    </w:p>
    <w:p>
      <w:pPr>
        <w:pStyle w:val="Style15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Style15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9 классы с 02.05.2019 года по 21 05.2019 года</w:t>
      </w:r>
    </w:p>
    <w:p>
      <w:pPr>
        <w:pStyle w:val="Style15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8 классы с 02.05.2019 года по 28 05.2019 года</w:t>
      </w:r>
    </w:p>
    <w:p>
      <w:pPr>
        <w:pStyle w:val="Style15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.</w:t>
      </w:r>
    </w:p>
    <w:p>
      <w:pPr>
        <w:pStyle w:val="Style15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</w:t>
      </w:r>
    </w:p>
    <w:p>
      <w:pPr>
        <w:pStyle w:val="Style15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9 классы занимаются   по  5-ти дневной учебной неделе.</w:t>
      </w:r>
    </w:p>
    <w:p>
      <w:pPr>
        <w:pStyle w:val="Style15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5:00Z</dcterms:created>
  <dc:creator>днс</dc:creator>
  <dc:description/>
  <cp:keywords/>
  <dc:language>en-US</dc:language>
  <cp:lastModifiedBy>USER1</cp:lastModifiedBy>
  <cp:lastPrinted>2018-09-03T10:03:00Z</cp:lastPrinted>
  <dcterms:modified xsi:type="dcterms:W3CDTF">2018-09-03T07:04:00Z</dcterms:modified>
  <cp:revision>9</cp:revision>
  <dc:subject/>
  <dc:title/>
</cp:coreProperties>
</file>