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 для обучающихс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ремя выполнения  -  45   ми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балл – </w:t>
      </w:r>
      <w:r>
        <w:rPr>
          <w:b/>
          <w:bCs/>
          <w:sz w:val="28"/>
          <w:szCs w:val="28"/>
          <w:lang w:val="en-US"/>
        </w:rPr>
        <w:t>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ценивание заданий  проводится по обобщенной шкале:</w:t>
      </w:r>
    </w:p>
    <w:p>
      <w:pPr>
        <w:pStyle w:val="Normal"/>
        <w:jc w:val="both"/>
        <w:rPr/>
      </w:pPr>
      <w:r>
        <w:rPr/>
        <w:t>0 баллов – решение отсутствует, абсолютно некорректно, или в нем допущена грубая астрономическая или физическая ошибка;</w:t>
      </w:r>
    </w:p>
    <w:p>
      <w:pPr>
        <w:pStyle w:val="Normal"/>
        <w:jc w:val="both"/>
        <w:rPr/>
      </w:pPr>
      <w:r>
        <w:rPr/>
        <w:t>1 балл – правильно угадан бинарный ответ («да» - «нет») без обоснования;</w:t>
      </w:r>
    </w:p>
    <w:p>
      <w:pPr>
        <w:pStyle w:val="Normal"/>
        <w:jc w:val="both"/>
        <w:rPr/>
      </w:pPr>
      <w:r>
        <w:rPr/>
        <w:t>1-2 балла – попытка решения не принесла существенных продвижений, однако приведены содержательные астрономические или физические соображения, которые можно использовать при решении данного задания;</w:t>
      </w:r>
    </w:p>
    <w:p>
      <w:pPr>
        <w:pStyle w:val="Normal"/>
        <w:jc w:val="both"/>
        <w:rPr/>
      </w:pPr>
      <w:r>
        <w:rPr/>
        <w:t>2-3 балла – правильно угадан сложный ответ без обоснования или с неверным обоснованием;</w:t>
      </w:r>
    </w:p>
    <w:p>
      <w:pPr>
        <w:pStyle w:val="Normal"/>
        <w:jc w:val="both"/>
        <w:rPr/>
      </w:pPr>
      <w:r>
        <w:rPr/>
        <w:t>3-6 баллов – задание частично решено;</w:t>
      </w:r>
    </w:p>
    <w:p>
      <w:pPr>
        <w:pStyle w:val="Normal"/>
        <w:jc w:val="both"/>
        <w:rPr/>
      </w:pPr>
      <w:r>
        <w:rPr/>
        <w:t>5-7 баллов – задание решено полностью с некоторыми недочетами;</w:t>
      </w:r>
    </w:p>
    <w:p>
      <w:pPr>
        <w:pStyle w:val="Normal"/>
        <w:jc w:val="both"/>
        <w:rPr/>
      </w:pPr>
      <w:r>
        <w:rPr/>
        <w:t>8- задание решено полностью;</w:t>
      </w:r>
    </w:p>
    <w:p>
      <w:pPr>
        <w:pStyle w:val="Normal"/>
        <w:jc w:val="both"/>
        <w:rPr/>
      </w:pPr>
      <w:r>
        <w:rPr/>
        <w:t>Выставление премиальных баллов сверх максимальной оценки за задание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. (8 баллов) </w:t>
      </w:r>
    </w:p>
    <w:p>
      <w:pPr>
        <w:pStyle w:val="Style21"/>
        <w:spacing w:before="0" w:after="0"/>
        <w:jc w:val="both"/>
        <w:rPr/>
      </w:pPr>
      <w:r>
        <w:rPr/>
        <w:t xml:space="preserve">Начинающий астроном Петя решил выяснить: будет ли и как происходить на Земле смена дня и ночи, если </w:t>
      </w:r>
      <w:r>
        <w:rPr>
          <w:b/>
        </w:rPr>
        <w:t>Земля перестанет вращаться вокруг своей оси, но сохранит движение вокруг Солнца</w:t>
      </w:r>
      <w:r>
        <w:rPr/>
        <w:t>? Помогите Пете в этом разобраться. Объясните, почему вы так думаете. Будет ли происходить смена дня и ночи, чему будет равен год и чему будут равны сутки на планете? Объяснение можно сопроводить рисунком.</w:t>
      </w:r>
    </w:p>
    <w:p>
      <w:pPr>
        <w:pStyle w:val="Style21"/>
        <w:spacing w:before="0" w:after="0"/>
        <w:ind w:firstLine="37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Решение</w:t>
      </w:r>
      <w:r>
        <w:rPr>
          <w:b/>
          <w:bCs/>
        </w:rPr>
        <w:t>:</w:t>
      </w:r>
      <w:r>
        <w:rPr>
          <w:rFonts w:eastAsia="Arial-BoldMT;Times New Roman"/>
          <w:color w:val="222222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/>
        <w:t>Год равен периоду обращения планеты вокруг Солнца. Сутки равны периоду обращения планеты вокруг своей оси. Если Земля перестанет вращаться вокруг своей оси, но сохранит вращение вокруг Солнца, то смена дня и ночи на Земле будет происходить, но при этом 1 сутки будут равны 1 го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 (8 баллов) </w:t>
      </w:r>
    </w:p>
    <w:p>
      <w:pPr>
        <w:pStyle w:val="Normal"/>
        <w:jc w:val="both"/>
        <w:rPr/>
      </w:pPr>
      <w:r>
        <w:rPr/>
        <w:t>На звёздной карте северного неба по древнегреческой легенде можно найти целую семью: маму, папу и дочку. Кто они? Укажите, как в семье распределились ро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jc w:val="both"/>
        <w:rPr/>
      </w:pPr>
      <w:r>
        <w:rPr/>
        <w:t>Созвездия: Кассиопея – мама, Цефей – папа и Андромеда – дочка. Согласно древнегреческой легенде – это семья царя Эфиопии. Таким образом, правильный ответ включает в себя следующие факты: ученик должен догадаться, что речь идет о названиях созвездий, ученик должен правильно назвать все три созвездия, ученик должен правильно указать распределение ролей в данно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3. (8 баллов)</w:t>
      </w:r>
      <w:r>
        <w:rPr>
          <w:b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пошел на лекцию в планетарий. Слушал лектора невнимательно. Знайка попросил его рассказать, что нового он узнал. И Незнайка заявил, что Марс это мертвая звезда, потому, что там нет кислорода, а жизнь без кислорода невозможна. Что можно возразить на это высказывание? Знайка нашел три существенных ошибки в данном высказывании. Какие ошибки нашел Знайка?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шение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вестны микроорганизмы, для которых кислород не только не нужен, но и просто губителен, поэтому даже отсутствие кислорода на Марсе не является препятствием для возникновения жизни;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ислород на Марсе все-таки есть;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Марс вовсе не звезда, а планета.</w:t>
      </w:r>
    </w:p>
    <w:p>
      <w:pPr>
        <w:pStyle w:val="Normal"/>
        <w:jc w:val="both"/>
        <w:rPr/>
      </w:pPr>
      <w:r>
        <w:rPr>
          <w:b/>
          <w:i/>
        </w:rPr>
        <w:t>Задание 4. (8 баллов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нутри одного созвездия звезды традиционно обозначаются буквами греческого алфавита - α, β, γ и т.д. Каким правилом или какими правилами руководствовались астрономы, выбирая порядок обозначения звезд в созвездии буквами и имеются ли исключ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jc w:val="both"/>
        <w:rPr/>
      </w:pPr>
      <w:r>
        <w:rPr/>
        <w:t>Звезды в пределах каждого созвездия обозначаются последовательными буквами греческого алфавита, как правило, либо в порядке уменьшения блеска звезд (видимой яркости), либо по контуру фигуры созвездия, по порядку расположения (например, Ковш Большой Медведицы). Имеются и исключения. Например, в созвездии Близнецов звезда α  - Кастор  слабее звезды β – Поллукса.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для полного ответа ученик должен назвать два правила обозначения звезд в созвездии и отметить, что имеются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по материалу, согласно Методическим рекомендациям по организации и проведению школьного этапа всероссийской олимпиады школьников по астрономии в 2021-2022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 - § 1.2.</w:t>
      </w:r>
    </w:p>
    <w:p>
      <w:pPr>
        <w:pStyle w:val="Normal"/>
        <w:jc w:val="both"/>
        <w:rPr/>
      </w:pPr>
      <w:r>
        <w:rPr/>
        <w:t>Задача 2 - § 1.1.</w:t>
      </w:r>
    </w:p>
    <w:p>
      <w:pPr>
        <w:pStyle w:val="Normal"/>
        <w:jc w:val="both"/>
        <w:rPr/>
      </w:pPr>
      <w:r>
        <w:rPr/>
        <w:t>Задача 3 - § 2.1 + 2.2.</w:t>
      </w:r>
    </w:p>
    <w:p>
      <w:pPr>
        <w:pStyle w:val="Normal"/>
        <w:jc w:val="both"/>
        <w:rPr/>
      </w:pPr>
      <w:r>
        <w:rPr/>
        <w:t>Задача 4 - § 1.1.</w:t>
      </w:r>
    </w:p>
    <w:p>
      <w:pPr>
        <w:pStyle w:val="Normal"/>
        <w:jc w:val="both"/>
        <w:rPr/>
      </w:pPr>
      <w:r>
        <w:rPr/>
        <w:t>Уровень сложности - все 1 категории, т.е. соответствует требованиям.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535</wp:posOffset>
          </wp:positionH>
          <wp:positionV relativeFrom="margin">
            <wp:posOffset>-619760</wp:posOffset>
          </wp:positionV>
          <wp:extent cx="1121410" cy="704850"/>
          <wp:effectExtent l="0" t="0" r="0" b="0"/>
          <wp:wrapTight wrapText="bothSides">
            <wp:wrapPolygon edited="0">
              <wp:start x="-397" y="-1297"/>
              <wp:lineTo x="-397" y="14858"/>
              <wp:lineTo x="12561" y="14858"/>
              <wp:lineTo x="12994" y="14858"/>
              <wp:lineTo x="15590" y="10148"/>
              <wp:lineTo x="21214" y="9475"/>
              <wp:lineTo x="25534" y="4756"/>
              <wp:lineTo x="25101" y="-1297"/>
              <wp:lineTo x="-397" y="-12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lang w:eastAsia="ar-SA"/>
      </w:rPr>
      <w:t>ВСЕРОССИЙСКАЯ ОЛИМПИАДА ШКОЛЬНИКОВ 2021/22 г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b/>
        <w:b/>
        <w:lang w:eastAsia="ar-SA"/>
      </w:rPr>
    </w:pPr>
    <w:r>
      <w:rPr>
        <w:b/>
        <w:lang w:eastAsia="ar-SA"/>
      </w:rPr>
      <w:t>ШКОЛЬНЫЙ ЭТАП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b/>
        <w:b/>
        <w:lang w:val="en-US" w:eastAsia="ar-SA"/>
      </w:rPr>
    </w:pPr>
    <w:r>
      <w:rPr>
        <w:b/>
        <w:lang w:eastAsia="ar-SA"/>
      </w:rPr>
      <w:t>АСТРОНОМИ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/>
    </w:pPr>
    <w:r>
      <w:rPr>
        <w:b/>
        <w:lang w:eastAsia="ar-SA"/>
      </w:rPr>
      <w:t xml:space="preserve">   </w:t>
    </w:r>
    <w:r>
      <w:rPr>
        <w:b/>
        <w:lang w:eastAsia="ar-SA"/>
      </w:rPr>
      <w:t>5-6  КЛАС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5:00Z</dcterms:created>
  <dc:creator>Босс</dc:creator>
  <dc:description/>
  <cp:keywords/>
  <dc:language>en-US</dc:language>
  <cp:lastModifiedBy>user</cp:lastModifiedBy>
  <dcterms:modified xsi:type="dcterms:W3CDTF">2021-09-14T04:29:00Z</dcterms:modified>
  <cp:revision>9</cp:revision>
  <dc:subject/>
  <dc:title>На решение  олимпиадного задания отводится 45 минут</dc:title>
</cp:coreProperties>
</file>