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sectPr>
          <w:type w:val="nextPage"/>
          <w:pgSz w:w="11906" w:h="16838"/>
          <w:pgMar w:left="972" w:right="82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1223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before="346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Возрождение Олимпийских игр и олимпийского движения в 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Ведение дневника физической культуры. 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</w:t>
      </w:r>
    </w:p>
    <w:p>
      <w:pPr>
        <w:pStyle w:val="Normal"/>
        <w:autoSpaceDE w:val="false"/>
        <w:spacing w:lineRule="auto" w:line="276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и способы составления плана самостоятельных занятий физической подготовкой.</w:t>
      </w:r>
    </w:p>
    <w:p>
      <w:pPr>
        <w:pStyle w:val="Normal"/>
        <w:autoSpaceDE w:val="false"/>
        <w:spacing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е 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здоровительные комплексы: упражнения для коррекции телосложения с использованием дополнительных отягощений; упражнения для профилактики нарушения зрения во время учебных занятий и работы за компьютером;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</w:t>
      </w:r>
    </w:p>
    <w:p>
      <w:pPr>
        <w:pStyle w:val="Normal"/>
        <w:autoSpaceDE w:val="false"/>
        <w:spacing w:lineRule="auto" w:line="268" w:before="70" w:after="0"/>
        <w:ind w:right="13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Гимнастика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autoSpaceDE w:val="false"/>
        <w:spacing w:lineRule="auto" w:line="268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жнения на невысокой гимнастической перекладине: висы; упор ноги врозь; перемах вперёд и обратно (мальчики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азанье по канату в три приёма (мальчики).</w:t>
      </w:r>
    </w:p>
    <w:p>
      <w:pPr>
        <w:pStyle w:val="Normal"/>
        <w:autoSpaceDE w:val="false"/>
        <w:spacing w:lineRule="auto" w:line="268" w:before="70" w:after="0"/>
        <w:ind w:right="100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Лёгкая атлетика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арт с опорой на одну руку и последующим ускорением; спринтерский и гладкий равномерный бег по учебной дистанции; ранее разученные беговые упражн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ние малого (теннисного) мяча в подвижную (раскачивающуюся) мишень.</w:t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ередвижение на лыжах одновременным одношажным ходом; преодоление небольших трамплинов при спуске с пологого склона в низкой стойке; ранее разученные упражнения лыжной подготовки; передвижения по учебной дистанции, повороты, спуск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орможение. 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Технические действия игрока без мяча: передвижение в стойке баскетболиста; прыжки вверх толчком одной ногой и приземлением на другую ногу; остановка двумя шагами и прыжк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Приём и передача мяча двумя руками снизу в разные зоны площадки команды соперника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</w:r>
    </w:p>
    <w:p>
      <w:pPr>
        <w:pStyle w:val="Normal"/>
        <w:autoSpaceDE w:val="false"/>
        <w:spacing w:lineRule="auto" w:line="268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sectPr>
          <w:type w:val="nextPage"/>
          <w:pgSz w:w="11906" w:h="16838"/>
          <w:pgMar w:left="666" w:right="652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дуль «Спорт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Физическая подготовка к выполнению нормативов комплекса ГТО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емление к физическому совершенствованию, формированию культуры движения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лосложения, самовыражению в избранном виде спор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​ких нагруз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и, общении со сверстниками, публичных выступлениях и дискуссиях.</w:t>
      </w:r>
    </w:p>
    <w:p>
      <w:pPr>
        <w:pStyle w:val="Normal"/>
        <w:autoSpaceDE w:val="false"/>
        <w:spacing w:lineRule="auto" w:line="228" w:before="31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44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познавательны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коммуникативны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sectPr>
          <w:type w:val="nextPage"/>
          <w:pgSz w:w="11906" w:h="16838"/>
          <w:pgMar w:left="666" w:right="73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учебные регулятивны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и выполнять индивидуальные комплексы физических упражнений с раз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ганизовывать оказание первой помощи при травмах и ушибах во время самостоятельных заняти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666" w:right="65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6 классе 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Олимпийские игры современности как международное культурное явление, роль Пьера де Кубертена в их историческом возрождении; обсуждать историю возникновения девиза, символики и ритуалов Игр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ередвижение на лыжах одновременным одношажным ходом, наблюда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— имитация передвижения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и демонстрировать технические действия в спортивных играх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аскетбол (технические действия без мяча; броски мяча двумя руками снизу и от груди с места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лейбол (приём и передача мяча двумя руками снизу и сверху в разные зоны площадки соперника; использование разучен​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утбол (ведение мяча с разной скоростью передвижения, с ускорением в разных направлениях; удар по катящемуся мячу с разбега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озрождение Олимпийских иг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ают исторические предпосылки возрождения Олимпийских игр и олимпийского движ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личностью Пьера де Куберте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уют его как основателя идеи возрождения Олимпийских игр и активного участник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нии олимпийского движения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имволика и ритуалы первых Олимпийских иг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мысливают олимпийскую хартию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ополагающий документ становления и развития олимпийского движения, приводят примеры её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уманистической направленност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уют смысл девиза Олимпийских игр и их символику, обсуждают влияние их на современное развитие олимпийского движения, приводя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р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ют ритуалы организации и проведения современных Олимпийских игр, приводят пример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ЯКлас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ЭШ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тория первых Олимпийских игр соврем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историей организации и проведения первых Олимпийских игр в Афинах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ят примеры первых олимпийцев, вошедших в историю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лимпийских игр, знакомятся с и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портивными достиже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ЯКлас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ЭШ</w:t>
            </w:r>
          </w:p>
        </w:tc>
      </w:tr>
      <w:tr>
        <w:trPr>
          <w:trHeight w:val="348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ставление дневника физическо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равилами составления и заполнения основных разделов дневника физической культуры;; заполняют дневник физической культуры в течение учебного год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изическая подготовка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онятием «физическая подготовка», рассматривают его содержательное наполнение (физические качества), осмысливают физическую подготовленность как результат физ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готовки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вила развития физических каче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ом «доступност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изации» при выборе величины физической нагрузки, рассматривают и анализируют способы определения величины физической нагрузки с учётом индивидуальных показателей физ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готовленности (по продолжительности и скорости выполнения, по количеству повторений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пределение индивидуальной физической нагрузки для самостоятельных занятий физической подготов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ряют индивидуальные максимальные показатели физической подготовленности с помощью тестовых упражнений и рассчитывают по определё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е показатели нагрузки для разных з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нсивност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ют режимы индивидуальной нагрузки по пульсу для разных зон интенсивности и вносят их показатели в дневник физической культуры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измерения показателей физической подготовл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ами и требованиями к проведению про​цедур измерения показателей физ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овленности (правила тестирования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ят тестирование индивидуальных показателей физической подготовленности и сравнивают их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зрастными стандартами (обучение в группах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ют «отстающие» в своём развитии физические качества и определяют состав упражнений для их целенаправленного развит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ами и способами расчета объёма времени для каждой части занятия и их учеб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держанием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е плана самостоятельных занятий физической подготов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план индивидуальных занятий на четыре тренировочных занятия в соответствии с правилами развития физических качеств и индивидуа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казателей физической подготовленности, включают разработанный план в дневник физической культуры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ают целесообразность и эффектив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аливания организма с помощью воздуш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лнечных ванн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ами безопасности при проведении закаливающих процедур с помощью солнечных и воздушных ванн, купания в естественных водоёмах, приводят примеры возможных последствий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облюд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температурными режим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каливающих процедур и регулированием времени для их проведе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1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пражнения для коррекции телос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ют мышечные группы для направленного воздействия на них физических упражнений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ют необходимые физические упражнения и определяют их дозировку, составляют комплекс коррекционной гимнастики (консультируются с учителем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комплекс упражнений, включают его в самостоятельные занятия и панируют их в дневнике физической культур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1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профилактики нарушения з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освоенные упражнения зрительной гимнастики и отбирают новые упражн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индивидуальный комплекс зрительной гимнастики, определяют дозировку его упражнений и продолжительность выполн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комплекс зрительной гимнастик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ключают его в дневник физической культур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ют комплекс в режиме учебного дн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оптимизации работоспособности мышц в режиме учебного д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ют упражнения для физкультпауз и определяют их дозировку (упражнения на растягивание мышц туловища и подвижности суставов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комплекс физкультпаузы и разучивают его (возможно, с музыкальным сопровождением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ключают содержание комплекса в дневн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изической культуры и планируют его выполнение в режиме учебного дн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опрос; Контрольн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кробатическая комбин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разученные акробат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 и комбинации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стилизованные общеразвивающ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пражнения, выполняемые с разной амплитудой движения, ритмом и темпом (выпрыгивание из упора присев, прогнувшись; прыжки вверх с разведением рук и ног в стороны; прыжки вверх толчком двумя ногами с приземлением в упор присев, прыжки с поворотами и элементами ритмической гимнастики);; составляют акробатическую комбинацию из 6—8 хорошо освоенных упражнений и разучивают её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порные прыж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технику ранее разученных опо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ыжков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технику образца учителя, проводят сравнение с техникой ранее разученных опорных прыжков и выделяют отличите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знаки, делают выводы, описывают разучиваемые опорные прыжки по фазам движ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опорных прыжков по фаз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вижения и в полной координаци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выполнения опорных прыжков другими учащимися, сравнивают её с образцо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являют возможные ошибки, предлагают способы их устранения (обучение в группах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технику ранее разученных упражнений на гимнастическом бревне и гимнастикой скамейке;; разучивают упражнений на гимнастическом бревне (равновесие на одной ноге, стойка на коленях 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дением ноги назад, полушпагат, элеме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ой гимнастики, соскок прогнувшись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гимнастическую комбинацию из 8—10 хорошо освоенных упражнений и разучивают её;; контролируют технику выполнения упражн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ругими учащимися, сравнивают их с образцами и выявляют возможные ошибки, предлагают способы их устранения (обучение в парах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готовительных и подводящих упражнений для освоения физических упражнений на гимнастическом бревн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сы и упоры на невысокой гимнастической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яют технику ранее разученных упражнений на гимнастической перекладине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готовительных и подводящих упражнений для освоения физических упражнений на невысокой гимнастической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готовительных и подводящих упражнений для освоения физических упражнений на гимнастическом бревн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азание по канату в три приё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исывают технику выполнения лазанья по канату в три приёма, разучивают выполнение упражнений по фазам и в полной координации;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ритмической гимна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разученные упраж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ой гимнастики, танцевальные движения;; разучивают стилизованные общеразвивающ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 для ритмической гимнаст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ередвижения приставным шагом с движением рук и туловища, приседы и полуприседы с отведением одной руки в сторону, круговые движения туловища, прыжковые упражнения различной конфигурации)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распределению упражнений в комбинации ритм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ки и подборе музыкального сопровож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ю упражнений в комбина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тмической гимнастики и подборе музыкального сопровожде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говые упраж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техники старта, уточняют её фазы и элементы, делают вывод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выполнения старта и разучивают её в единстве с последующим ускорением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выполнения старта другими учащимися, выявляют возможные ошибк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агают способы их устранения (работа в парах)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ыжок в высоту с раз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техники прыжка в высоту способом «перешагивание», уточняют её фазы и элементы, делают вывод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выполнения прыжка в высоту, выделяя технику исполнения отдельных его фаз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прыжок по фазам и в пол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ординаци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уют технику выполнения прыжка в высоту другими учащимися, выявляют возможные ошибки и предлагают способы их устранения (работа в парах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«перешагива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. Тема: «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комендациями учителя по использовани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водящих и подготовительных упражнений для освоения техники прыжка в высоту с разбега способом«перешагивание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ание малого (теннисного) мяча в подвижную мишень (раскачивающийся с разной скоростью гимнастический обруч с уменьшающимся диаметро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разученные способы метания малого (теннисного) стоя на месте и с разбега, в неподвижную мишень и на дальность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учител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ют с техникой ранее разученных способов метания, находят отличительные признак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броска малого мяча в подвижную мишень, акцентируют внимание на техник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я выявленных отличительных признаков;; контролируют технику метания малого мяча другими учащимися, выявляют возможные ошибк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агают способы их устранения (работ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руппах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упражнений в метании мяча для повышения точности дви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упражнений в метании мяча для повышения точности движ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Зимние виды спорт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едвижение одновременным одношажным ход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разученные способы передвижения на лыжах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технику спусков, подъёмов и торможения с пологого склона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техн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временного одношажного хода, сравнивают с техникой ранее разученных способов ходьбы, находят отличительные признаки и делают вывод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передвижение на лыж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временным одношажным ходом, выделяют фазы движения и их технические трудност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передвижения на лыж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дновременным одношажным ходом по фазам и в полной координации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14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, передвижений на лыжах для развития выносливости в процессе самостоятельных зан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, передвижений на лыжах для развит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носливости в процессе самостоятельных занят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реодоление небольших трамплинов при спуске с пологого скл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преодоления небольшого трамплина, выделяют его элементы и технику выполнения, делают выводы и определяют последовательность обуче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преодоления небольш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пятствий, акцентируют внимание на выполнении технических элементов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преодоления препятствий другими учащимися, выявляют возможные ошибки и предлагают способы их устранения (работ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руппах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Знакомство с рекомендациями учителя по самостоятельному безопасному преодолению небольших трампли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рекомендациями учителя по самостоятельному безопасному преодолению небольших трамплин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ие действия баскетболиста без мяч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ершенствуют ранее разученные техн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я игры баскетбол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образцами технических действий игрока без мяча (передвижения в стойке баскетболи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ыжок вверх толчком одной и приземление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ругую, остановка двумя шагами, останов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ыжком, повороты на месте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уют выполнение технических действий без мяча, выделяют их трудные элементы и акцентируют внимание на их выполнени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технические действия игрока без мяча по элементам и в полной координации;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водящих и подготовительных упражнений для самостоятельного обучения техническим действиям баскетболиста без мяч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опрос; Контрольн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гровые действия в волейб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ершенствуют технику ранее разуч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ческих действий игры волейбол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и совершенствуют передачу мяча двумя руками снизу и сверху в разные зоны площадки соперника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правила игры в волейбол и знакомятся с игровыми действиями в нападении и защите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грают в волейбол по правилам с использованием разученных технических действ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дар по катящемуся мячу с раз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08"/>
        <w:gridCol w:w="528"/>
        <w:gridCol w:w="1104"/>
        <w:gridCol w:w="1140"/>
        <w:gridCol w:w="806"/>
        <w:gridCol w:w="3830"/>
        <w:gridCol w:w="1236"/>
        <w:gridCol w:w="1382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4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изическая подготовка: освоение содерж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ют содержания Примерных моду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рамм по физической культуре или рабочей программы базовой физической подготовк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монстрируют приросты в показателях физической подготовленности и нормативных требова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лекса ГТО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ЭШ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ЯКласс</w:t>
            </w:r>
          </w:p>
        </w:tc>
      </w:tr>
      <w:tr>
        <w:trPr>
          <w:trHeight w:val="348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5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618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618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618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618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1" w:before="346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6:00Z</dcterms:created>
  <dc:creator>python-docx</dc:creator>
  <dc:description>generated by python-docx</dc:description>
  <cp:keywords/>
  <dc:language>en-US</dc:language>
  <cp:lastModifiedBy>USER1</cp:lastModifiedBy>
  <cp:lastPrinted>2022-06-23T11:37:00Z</cp:lastPrinted>
  <dcterms:modified xsi:type="dcterms:W3CDTF">2022-06-23T05:50:00Z</dcterms:modified>
  <cp:revision>5</cp:revision>
  <dc:subject/>
  <dc:title/>
</cp:coreProperties>
</file>