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b/>
          <w:b/>
        </w:rPr>
      </w:pPr>
      <w:r>
        <w:rPr>
          <w:sz w:val="28"/>
          <w:szCs w:val="28"/>
        </w:rPr>
        <w:t xml:space="preserve">о результатах самообследования 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лободчиковская ООШ»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Полное наименование образовательного учреждения в соответствии с уставом </w:t>
      </w:r>
      <w:r>
        <w:rPr>
          <w:u w:val="single"/>
        </w:rPr>
        <w:t>муниципальное бюджетное общеобразовательное учреждение «Слободчиковская основная общеобразовательная школа»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Место нахождения </w:t>
      </w:r>
      <w:r>
        <w:rPr>
          <w:u w:val="single"/>
        </w:rPr>
        <w:t>646585 Россия, Омская область, Усть-Ищимский район, с.Слободчики, ул.Центральная,51</w:t>
      </w:r>
    </w:p>
    <w:p>
      <w:pPr>
        <w:pStyle w:val="Normal"/>
        <w:ind w:right="278" w:hanging="0"/>
        <w:jc w:val="both"/>
        <w:rPr>
          <w:u w:val="single"/>
        </w:rPr>
      </w:pPr>
      <w:r>
        <w:rPr/>
        <w:t xml:space="preserve">Телефон </w:t>
      </w:r>
      <w:r>
        <w:rPr>
          <w:u w:val="single"/>
        </w:rPr>
        <w:t>8(38150) 2-47-32</w:t>
      </w:r>
    </w:p>
    <w:p>
      <w:pPr>
        <w:pStyle w:val="Normal"/>
        <w:ind w:right="278" w:hanging="0"/>
        <w:jc w:val="both"/>
        <w:rPr/>
      </w:pPr>
      <w:r>
        <w:rPr/>
        <w:t xml:space="preserve">Ф.И.О. руководителя </w:t>
      </w:r>
      <w:r>
        <w:rPr>
          <w:u w:val="single"/>
        </w:rPr>
        <w:t>Тарасова Татьяна Борисовна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/>
        <w:t xml:space="preserve">Учредителем </w:t>
      </w:r>
      <w:r>
        <w:rPr>
          <w:rFonts w:eastAsia="Courier New CYR" w:cs="Courier New CYR"/>
        </w:rPr>
        <w:t xml:space="preserve">учреждения является Усть-Ишимский муниципальный  район Омской области  в лице Комитета образования Администрации Усть-Ишимского МР </w:t>
      </w:r>
    </w:p>
    <w:p>
      <w:pPr>
        <w:pStyle w:val="Normal"/>
        <w:tabs>
          <w:tab w:val="clear" w:pos="708"/>
          <w:tab w:val="left" w:pos="9600" w:leader="none"/>
        </w:tabs>
        <w:ind w:right="278" w:hanging="0"/>
        <w:jc w:val="both"/>
        <w:rPr>
          <w:rFonts w:eastAsia="Courier New CYR" w:cs="Courier New CYR"/>
          <w:b/>
          <w:b/>
        </w:rPr>
      </w:pPr>
      <w:r>
        <w:rPr>
          <w:rFonts w:eastAsia="Courier New CYR" w:cs="Courier New CYR"/>
          <w:b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2. Структура образовательного учреждения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/>
        <w:t>2.1. Указать структурные подразделения, филиалы.</w:t>
      </w:r>
    </w:p>
    <w:p>
      <w:pPr>
        <w:pStyle w:val="Normal"/>
        <w:ind w:right="278" w:hanging="0"/>
        <w:jc w:val="both"/>
        <w:rPr/>
      </w:pPr>
      <w:r>
        <w:rPr/>
        <w:t>Структурное  подразделение «Слободчиковский детский сад»</w:t>
      </w:r>
    </w:p>
    <w:p>
      <w:pPr>
        <w:pStyle w:val="Normal"/>
        <w:ind w:right="278" w:hanging="0"/>
        <w:jc w:val="both"/>
        <w:rPr/>
      </w:pPr>
      <w:r>
        <w:rPr/>
        <w:t>2.2 .Сведения о контингенте обучающихся, воспитанников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78" w:hanging="0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right="278" w:hanging="0"/>
              <w:rPr/>
            </w:pPr>
            <w:r>
              <w:rPr/>
              <w:t xml:space="preserve">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дошкольных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оличество дошкольных груп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групп дополнительного образования 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(кружки, студии, секц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групп дополните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обучающихся в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групп профессиональной подготовки 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групп профессиональной подгот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обучающихся в группах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2.3. Режим работы образовательного учреждения.</w:t>
      </w:r>
    </w:p>
    <w:p>
      <w:pPr>
        <w:pStyle w:val="Normal"/>
        <w:autoSpaceDE w:val="false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  <w:t>Режим работы ОУ устанавливается исходя из потребностей семьи и возможностей бюджетного финансирования Учреждения.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Учебный год в школе начинается 1 сентября. Продолжительность учебного года на первой, второй ступенях общего образования составляет не менее 34 недель без учета государственной (итоговой) аттестации, в 1 классе - 33 недели.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Для обучающихся в первых классах в течение года устанавливаются дополнительные недельные каникулы в третьей четверти учебного года.</w:t>
      </w:r>
    </w:p>
    <w:p>
      <w:pPr>
        <w:pStyle w:val="Normal"/>
        <w:autoSpaceDE w:val="false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  <w:t>Учреждение функционирует в режиме 5-дневной рабочей недели с двумя выходными днями (суббота, воскресенье):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  <w:t>- длительность работы – 9 часов;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  <w:bCs/>
        </w:rPr>
      </w:pPr>
      <w:r>
        <w:rPr>
          <w:rFonts w:eastAsia="Courier New CYR" w:cs="Courier New CYR"/>
          <w:bCs/>
        </w:rPr>
        <w:t>- график работы – с 8.30 до 17.30 часов.</w:t>
      </w:r>
    </w:p>
    <w:p>
      <w:pPr>
        <w:pStyle w:val="Normal"/>
        <w:ind w:right="278" w:hanging="0"/>
        <w:jc w:val="both"/>
        <w:rPr>
          <w:rFonts w:eastAsia="Courier New CYR" w:cs="Courier New CYR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eastAsia="Courier New CYR" w:cs="Courier New CYR"/>
        </w:rPr>
        <w:t>В МБОУ «Слободчиковская ООШ» устанавливается следующий режим занятий: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Продолжительность учебной недели в 1-9  классах – 5 дней.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Недельная учебная нагрузка обучающихся по программам начального, общего, среднего (полного) общего обучения определяется учебным планом  школы;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Дополнительное образование осуществляется во второй половине дн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Courier New CYR" w:cs="Courier New CYR"/>
        </w:rPr>
        <w:t xml:space="preserve">Начало уроков в 8.30 часов, продолжительность урока  45 минут, в первом классе  сентябрь - октябрь 35 минут, с ноября по 45 минут. Перемены между уроками - три по 20 минут, остальные по 10 минут, в первом классе динамическая перемена в середине учебного дня 40 минут.              </w:t>
      </w:r>
    </w:p>
    <w:p>
      <w:pPr>
        <w:pStyle w:val="Style15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4. Расписание уроков.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10"/>
        <w:gridCol w:w="2551"/>
        <w:gridCol w:w="2410"/>
        <w:gridCol w:w="2551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тру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  и художественный тру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образительное искусст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  и художествен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Искусство (музык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  и художествен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5"/>
        <w:gridCol w:w="1989"/>
        <w:gridCol w:w="1989"/>
        <w:gridCol w:w="1941"/>
        <w:gridCol w:w="2093"/>
        <w:gridCol w:w="1989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>
          <w:trHeight w:val="4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0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мец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мец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0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Литера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</w:tr>
      <w:tr>
        <w:trPr>
          <w:trHeight w:val="372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ствознан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Физика 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С 16-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/>
              <w:t>С 16-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1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93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усский язык гр</w:t>
            </w:r>
          </w:p>
        </w:tc>
        <w:tc>
          <w:tcPr>
            <w:tcW w:w="198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усский язык гр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0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С 16-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С 16-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г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гр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2.5. Расписание  звонко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лободчиковская О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08.2015    Т.Б.Тарасов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ковое расписание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МБОУ «Слободчиковская ООШ» в 2015-2016 учебном году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 2-9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 урок 9.00 - 9.45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5 минут Завтрак для 1-3,5-9 класс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 урок 10.00 – 10.45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  Завтрак для 4 клас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урок 10.55 – 11. 4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  Обед для 1-3,5-7 клас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урок 12.00 – 12.45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  Обед для 4, 8-9 клас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 урок 13.05 – 13.50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 урок 14.00. – 14. 4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емена 10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 урок 14.55. – 15. 4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ц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Для обучающихся 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 урок 9.00 -9.35. - перемена 25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урок 10.00 – 10.35. - перемена 40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урок 11.15 – 11.50. - перемена 10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урок 12.00 – 12.35. – конец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групповых занятий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. 16.00-16.45 перемена 15 мину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17.00-17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3. Содержание образовательного процесса</w:t>
      </w:r>
    </w:p>
    <w:p>
      <w:pPr>
        <w:pStyle w:val="Normal"/>
        <w:ind w:right="278" w:hanging="0"/>
        <w:jc w:val="both"/>
        <w:rPr>
          <w:szCs w:val="20"/>
        </w:rPr>
      </w:pPr>
      <w:r>
        <w:rPr/>
        <w:t>3.1. Характеристика реализуемых образовательных программ. Учебные планы образовательного учреждения по всем заявленным на государственную аккредитацию образовательным программам.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706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Образовательная деятельность, в том числе: реализация образовательных программ   начального общего образования, основного общего образования,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 и обучающихся. МБОУ «Слободчиковская ООШ» осуществляет образовательную деятельность на основании и в соответствии с лицензией на осуществление образовательной деятельности, полученной в порядке, установленном действующим законодательством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270"/>
        <w:gridCol w:w="851"/>
        <w:gridCol w:w="850"/>
        <w:gridCol w:w="1418"/>
        <w:gridCol w:w="1134"/>
        <w:gridCol w:w="1276"/>
        <w:gridCol w:w="1275"/>
      </w:tblGrid>
      <w:tr>
        <w:trPr>
          <w:trHeight w:val="72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(ступень) общего образования (дошкольное. начальное общее, основное общее, среднее (полное) общее образование), направлен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срок осво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мая численность обучающихся,        воспитан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</w:t>
            </w:r>
          </w:p>
          <w:p>
            <w:pPr>
              <w:pStyle w:val="Normal"/>
              <w:jc w:val="both"/>
              <w:rPr/>
            </w:pPr>
            <w:r>
              <w:rPr/>
              <w:t>щей лицен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формам получения образования (из графы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но-заочная</w:t>
            </w:r>
          </w:p>
          <w:p>
            <w:pPr>
              <w:pStyle w:val="Normal"/>
              <w:jc w:val="both"/>
              <w:rPr/>
            </w:pPr>
            <w:r>
              <w:rPr/>
              <w:t>(вечер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терна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 «Слободчиковская оснвная  общеобразовательная 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января 2012 года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  <w:t>Основные  общеобразователь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телефона: </w:t>
      </w:r>
      <w:r>
        <w:rPr>
          <w:b/>
        </w:rPr>
        <w:t xml:space="preserve">8 (38150) 2-47-32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ГРН 1025502091801,   ИНН  5538003640,  КПП 553801001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right="278" w:hanging="0"/>
        <w:jc w:val="both"/>
        <w:rPr>
          <w:sz w:val="24"/>
          <w:szCs w:val="24"/>
        </w:rPr>
      </w:pPr>
      <w:r>
        <w:rPr>
          <w:sz w:val="24"/>
        </w:rPr>
        <w:t xml:space="preserve">3.1.1. </w:t>
      </w:r>
      <w:r>
        <w:rPr>
          <w:sz w:val="24"/>
          <w:szCs w:val="24"/>
        </w:rPr>
        <w:t xml:space="preserve">Сведения о программах, обеспечивающих дополнительную (углубленную) подготовку обучающихся по профилям (при наличии). </w:t>
      </w:r>
    </w:p>
    <w:p>
      <w:pPr>
        <w:pStyle w:val="2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/>
        <w:t>Гуманитарный профил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 xml:space="preserve">Количество 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both"/>
        <w:rPr/>
      </w:pPr>
      <w:r>
        <w:rPr/>
        <w:t>Технический профил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 xml:space="preserve">Количество 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both"/>
        <w:rPr/>
      </w:pPr>
      <w:r>
        <w:rPr/>
        <w:t>Естественнонаучный профил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 xml:space="preserve">Количество 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78" w:hanging="0"/>
        <w:jc w:val="both"/>
        <w:rPr/>
      </w:pPr>
      <w:r>
        <w:rPr/>
        <w:t>Другие профили (с указанием названия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 xml:space="preserve">Количество 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78" w:hanging="0"/>
        <w:jc w:val="both"/>
        <w:rPr/>
      </w:pPr>
      <w:r>
        <w:rPr>
          <w:sz w:val="24"/>
        </w:rPr>
        <w:t xml:space="preserve">3.1.2. </w:t>
      </w:r>
      <w:r>
        <w:rPr>
          <w:sz w:val="24"/>
          <w:szCs w:val="24"/>
        </w:rPr>
        <w:t xml:space="preserve">Сведения о программах, обеспечивающих дополнительную (углубленную) подготовку обучающихся по предметам (при наличии) с указанием наименования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 xml:space="preserve">Количество 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78" w:hanging="0"/>
        <w:jc w:val="both"/>
        <w:rPr/>
      </w:pPr>
      <w:r>
        <w:rPr>
          <w:sz w:val="24"/>
        </w:rPr>
        <w:t xml:space="preserve">3.1.3. </w:t>
      </w:r>
      <w:r>
        <w:rPr>
          <w:sz w:val="24"/>
          <w:szCs w:val="24"/>
        </w:rPr>
        <w:t xml:space="preserve">Сведения о программах дошкольного образования (при наличии) с указанием наименования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Количество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7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1.4. </w:t>
      </w:r>
      <w:r>
        <w:rPr>
          <w:sz w:val="24"/>
          <w:szCs w:val="24"/>
        </w:rPr>
        <w:t xml:space="preserve">Сведения о программах дополнительного образования (при наличии) с указанием наименования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78" w:hanging="0"/>
        <w:jc w:val="both"/>
        <w:rPr/>
      </w:pPr>
      <w:r>
        <w:rPr>
          <w:sz w:val="24"/>
          <w:szCs w:val="24"/>
        </w:rPr>
        <w:t>3.1.5. Сведения о программах профессиональной подготовки</w:t>
      </w:r>
      <w:r>
        <w:rPr/>
        <w:t xml:space="preserve"> (при наличии) с указанием наименования.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78" w:hanging="0"/>
        <w:jc w:val="both"/>
        <w:rPr>
          <w:sz w:val="24"/>
          <w:szCs w:val="24"/>
        </w:rPr>
      </w:pPr>
      <w:r>
        <w:rPr>
          <w:sz w:val="24"/>
        </w:rPr>
        <w:t xml:space="preserve">3.1.6. </w:t>
      </w:r>
      <w:r>
        <w:rPr>
          <w:sz w:val="24"/>
          <w:szCs w:val="24"/>
        </w:rPr>
        <w:t xml:space="preserve">Сведения о специальных (коррекционных) общеобразовательных программах VIII вида (при наличии)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  образования                    Директор МБОУ «Слободчиковская</w:t>
      </w:r>
    </w:p>
    <w:p>
      <w:pPr>
        <w:pStyle w:val="Normal"/>
        <w:rPr/>
      </w:pPr>
      <w:r>
        <w:rPr/>
        <w:t xml:space="preserve">Усть – Ишимского муниципального района               основная общеобразовательная школа </w:t>
      </w:r>
    </w:p>
    <w:p>
      <w:pPr>
        <w:pStyle w:val="Normal"/>
        <w:rPr/>
      </w:pPr>
      <w:r>
        <w:rPr/>
        <w:t>_____________/Т.В. Моржевилова/                            _____________/Т.Б. Тарасова/ «____»___________________2015 г.                                 Приказ №  95 от 23 июн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>Педсовет МБОУ «Слободчиковская ООШ»</w:t>
      </w:r>
    </w:p>
    <w:p>
      <w:pPr>
        <w:pStyle w:val="Normal"/>
        <w:jc w:val="right"/>
        <w:rPr/>
      </w:pPr>
      <w:r>
        <w:rPr/>
        <w:t>Протокол  № 5 от 19 июня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/>
        <w:t>МБОУ «Слободчиковская основная общеобразовательная школа»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394"/>
        <w:gridCol w:w="708"/>
        <w:gridCol w:w="800"/>
        <w:gridCol w:w="669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БУП 200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Шанский Н.М. 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 Русский язык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и др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ч. М., Просвещение, 20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</w:t>
            </w:r>
          </w:p>
          <w:p>
            <w:pPr>
              <w:pStyle w:val="Normal"/>
              <w:jc w:val="center"/>
              <w:rPr/>
            </w:pPr>
            <w:r>
              <w:rPr/>
              <w:t>Бим И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-11 кл</w:t>
            </w:r>
          </w:p>
          <w:p>
            <w:pPr>
              <w:pStyle w:val="Normal"/>
              <w:jc w:val="center"/>
              <w:rPr/>
            </w:pPr>
            <w:r>
              <w:rPr/>
              <w:t>(сост. Кузнецова Г.М. и др.)</w:t>
            </w:r>
          </w:p>
          <w:p>
            <w:pPr>
              <w:pStyle w:val="Normal"/>
              <w:jc w:val="center"/>
              <w:rPr/>
            </w:pPr>
            <w:r>
              <w:rPr/>
              <w:t>М., Дрофа 2008</w:t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и др Математика 5–6 кл</w:t>
            </w:r>
          </w:p>
          <w:p>
            <w:pPr>
              <w:pStyle w:val="Normal"/>
              <w:rPr/>
            </w:pPr>
            <w:r>
              <w:rPr/>
              <w:t>Алимов Ш.А. и др. Алгебра 7 – 9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имов Ш.А. Алгебра 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 Алгебра 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 Алгебра 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, 7 – 9 кл</w:t>
            </w:r>
          </w:p>
          <w:p>
            <w:pPr>
              <w:pStyle w:val="Normal"/>
              <w:jc w:val="center"/>
              <w:rPr/>
            </w:pPr>
            <w:r>
              <w:rPr/>
              <w:t>Под ред. Атанасяна Л.С.  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 Геометрия 7 – 9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 для 5 – 7 кл. средней обще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тельной школы (Л.Л.Босова) в кн.: «Информатика. Программы для ОУ 2 – 11 кл. Методическое пособие. Со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Бород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ином, 20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7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8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9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Обществознание, </w:t>
            </w:r>
          </w:p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,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 История России 6 – 9 кл. Программы для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и др. История нового времени, 7 кл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и др. История нового времени, 8 кл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-Цюпа О.С. и др. Новейшая история, 9 кл. М., Просвещение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7 кл.,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8 кл.,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9 кл., 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6 – 9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7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8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9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, 5 – 9  кл.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 Дрофа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и др. Биология,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и др. Биология. Человек. 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и др. Общая биология, 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нская В.А., Душина И.В., </w:t>
            </w:r>
          </w:p>
          <w:p>
            <w:pPr>
              <w:pStyle w:val="Normal"/>
              <w:jc w:val="center"/>
              <w:rPr/>
            </w:pPr>
            <w:r>
              <w:rPr/>
              <w:t>Щенёв В.А, География 7 кл.  М.,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 География России, 8 кл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В.П., Ром В.Я. География России. Население и хозяйство. 9 кл.</w:t>
            </w:r>
          </w:p>
          <w:p>
            <w:pPr>
              <w:pStyle w:val="Normal"/>
              <w:jc w:val="center"/>
              <w:rPr/>
            </w:pPr>
            <w:r>
              <w:rPr/>
              <w:t>М.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химии для 8 – 11 кл. ОУ.</w:t>
            </w:r>
          </w:p>
          <w:p>
            <w:pPr>
              <w:pStyle w:val="Normal"/>
              <w:jc w:val="center"/>
              <w:rPr/>
            </w:pPr>
            <w:r>
              <w:rPr/>
              <w:t>М. Дрофа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, 8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, 9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У, гимназий, лицеев.</w:t>
            </w:r>
          </w:p>
          <w:p>
            <w:pPr>
              <w:pStyle w:val="Normal"/>
              <w:jc w:val="center"/>
              <w:rPr/>
            </w:pPr>
            <w:r>
              <w:rPr/>
              <w:t>Физика, 5 – 11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 – 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7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8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9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, 1 – 9  кл.</w:t>
            </w:r>
          </w:p>
          <w:p>
            <w:pPr>
              <w:pStyle w:val="Normal"/>
              <w:jc w:val="center"/>
              <w:rPr/>
            </w:pPr>
            <w:r>
              <w:rPr/>
              <w:t>Под ред. Неменского Б. М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, Гуров Г.Е. Изобразительное искусство, 7 – 8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 –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Критской Е.Д. Программы дл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Музыка, 7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Музыка, 8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 В.И., Зданевич А.А. Комплексная программа физического воспитания учащихся. 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. Ляха В.И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5 – 7 кл. 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Физическая культура, 8 – 9 кл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начального и основного общего образования: сб. Хохлова М.В.</w:t>
            </w:r>
          </w:p>
          <w:p>
            <w:pPr>
              <w:pStyle w:val="Normal"/>
              <w:jc w:val="center"/>
              <w:rPr/>
            </w:pPr>
            <w:r>
              <w:rPr/>
              <w:t>Самородский П.С.,</w:t>
            </w:r>
          </w:p>
          <w:p>
            <w:pPr>
              <w:pStyle w:val="Normal"/>
              <w:jc w:val="center"/>
              <w:rPr/>
            </w:pPr>
            <w:r>
              <w:rPr/>
              <w:t>Синица Н.В.,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дюк В.Н., и  др. Технология (под ред. Симоненко В.Д.) 7 кл. 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 ,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дюк В.Н., и  др. Технология (под ред. Симоненко В.Д.) 8 кл. 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М.П. и др. Основы безопасности жизнедеятельности 8 кл. (под ред. Воробьёва Ю.Л.) </w:t>
            </w:r>
          </w:p>
          <w:p>
            <w:pPr>
              <w:pStyle w:val="Normal"/>
              <w:jc w:val="center"/>
              <w:rPr/>
            </w:pPr>
            <w:r>
              <w:rPr/>
              <w:t>М. АСТ-Астрель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М.П. и др. Основы безопасности жизнедеятельности 9 кл. (под ред. Воробьёва Ю.Л.) </w:t>
            </w:r>
          </w:p>
          <w:p>
            <w:pPr>
              <w:pStyle w:val="Normal"/>
              <w:jc w:val="center"/>
              <w:rPr/>
            </w:pPr>
            <w:r>
              <w:rPr/>
              <w:t>М. АСТ-Астрель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  образования                    Директор МБОУ «Слободчиковская</w:t>
      </w:r>
    </w:p>
    <w:p>
      <w:pPr>
        <w:pStyle w:val="Normal"/>
        <w:rPr/>
      </w:pPr>
      <w:r>
        <w:rPr/>
        <w:t xml:space="preserve">Усть – Ишимского муниципального района               основная общеобразовательная школа </w:t>
      </w:r>
    </w:p>
    <w:p>
      <w:pPr>
        <w:pStyle w:val="Normal"/>
        <w:rPr/>
      </w:pPr>
      <w:r>
        <w:rPr/>
        <w:t>_____________/Т.В. Моржевилова/                            _____________/Т.Б. Тарасова/ «____»___________________2015 г.                                 Приказ №  95 от 23 июн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>Педсовет МБОУ «Слободчиковская ООШ»</w:t>
      </w:r>
    </w:p>
    <w:p>
      <w:pPr>
        <w:pStyle w:val="Normal"/>
        <w:jc w:val="right"/>
        <w:rPr/>
      </w:pPr>
      <w:r>
        <w:rPr/>
        <w:t>Протокол  № 5 от 19 июня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/>
        <w:t>МБОУ «Слободчиковская основная общеобразовательная школа»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394"/>
        <w:gridCol w:w="708"/>
        <w:gridCol w:w="800"/>
        <w:gridCol w:w="669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БУП 200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, Ладыженская Т.А., Шанский Н.М. 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и др. Русский язык 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Я. и др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-х ч. М., Просвещение, 20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и др. Литература 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У</w:t>
            </w:r>
          </w:p>
          <w:p>
            <w:pPr>
              <w:pStyle w:val="Normal"/>
              <w:jc w:val="center"/>
              <w:rPr/>
            </w:pPr>
            <w:r>
              <w:rPr/>
              <w:t>Бим И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Немецкий язык 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-11 кл</w:t>
            </w:r>
          </w:p>
          <w:p>
            <w:pPr>
              <w:pStyle w:val="Normal"/>
              <w:jc w:val="center"/>
              <w:rPr/>
            </w:pPr>
            <w:r>
              <w:rPr/>
              <w:t>(сост. Кузнецова Г.М. и др.)</w:t>
            </w:r>
          </w:p>
          <w:p>
            <w:pPr>
              <w:pStyle w:val="Normal"/>
              <w:jc w:val="center"/>
              <w:rPr/>
            </w:pPr>
            <w:r>
              <w:rPr/>
              <w:t>М., Дрофа 2008</w:t>
            </w:r>
          </w:p>
          <w:p>
            <w:pPr>
              <w:pStyle w:val="Normal"/>
              <w:jc w:val="center"/>
              <w:rPr/>
            </w:pPr>
            <w:r>
              <w:rPr/>
              <w:t>Виленкин Н.Я. и др Математика 5–6 кл</w:t>
            </w:r>
          </w:p>
          <w:p>
            <w:pPr>
              <w:pStyle w:val="Normal"/>
              <w:rPr/>
            </w:pPr>
            <w:r>
              <w:rPr/>
              <w:t>Алимов Ш.А. и др. Алгебра 7 – 9 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имов Ш.А. Алгебра 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 Алгебра 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 Алгебра 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, 7 – 9 кл</w:t>
            </w:r>
          </w:p>
          <w:p>
            <w:pPr>
              <w:pStyle w:val="Normal"/>
              <w:jc w:val="center"/>
              <w:rPr/>
            </w:pPr>
            <w:r>
              <w:rPr/>
              <w:t>Под ред. Атанасяна Л.С.  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 Геометрия 7 – 9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грамма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» для 5 – 7 кл. средней обще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тельной школы (Л.Л.Босова) в кн.: «Информатика. Программы для ОУ 2 – 11 кл. Методическое пособие. Со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Бород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ином, 20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7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8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ова Л.Л. Информатика и ИКТ, 9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Обществознание, </w:t>
            </w:r>
          </w:p>
          <w:p>
            <w:pPr>
              <w:pStyle w:val="Normal"/>
              <w:jc w:val="center"/>
              <w:rPr/>
            </w:pPr>
            <w:r>
              <w:rPr/>
              <w:t>5 – 11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лов А.А.,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 История России 6 – 9 кл. Программы для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и др. История нового времени, 7 кл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Я. и др. История нового времени, 8 кл.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а-Цюпа О.С. и др. Новейшая история, 9 кл. М., Просвещение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7 кл.,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8 кл., М.,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История России 9 кл., 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6 – 9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7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8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  Обществознание, 9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, 5 – 9  кл.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 Дрофа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 и др. Биология,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и др. Биология. Человек. 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и др. Общая биология, 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Дрофа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нская В.А., Душина И.В., </w:t>
            </w:r>
          </w:p>
          <w:p>
            <w:pPr>
              <w:pStyle w:val="Normal"/>
              <w:jc w:val="center"/>
              <w:rPr/>
            </w:pPr>
            <w:r>
              <w:rPr/>
              <w:t>Щенёв В.А, География 7 кл.  М.,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И. География России, 8 кл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В.П., Ром В.Я. География России. Население и хозяйство. 9 кл.</w:t>
            </w:r>
          </w:p>
          <w:p>
            <w:pPr>
              <w:pStyle w:val="Normal"/>
              <w:jc w:val="center"/>
              <w:rPr/>
            </w:pPr>
            <w:r>
              <w:rPr/>
              <w:t>М. Дрофа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химии для 8 – 11 кл. ОУ.</w:t>
            </w:r>
          </w:p>
          <w:p>
            <w:pPr>
              <w:pStyle w:val="Normal"/>
              <w:jc w:val="center"/>
              <w:rPr/>
            </w:pPr>
            <w:r>
              <w:rPr/>
              <w:t>М. Дрофа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, 8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, 9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У, гимназий, лицеев.</w:t>
            </w:r>
          </w:p>
          <w:p>
            <w:pPr>
              <w:pStyle w:val="Normal"/>
              <w:jc w:val="center"/>
              <w:rPr/>
            </w:pPr>
            <w:r>
              <w:rPr/>
              <w:t>Физика, 5 – 11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 – 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Просвещение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7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8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, 9 кл.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, 1 – 9  кл.</w:t>
            </w:r>
          </w:p>
          <w:p>
            <w:pPr>
              <w:pStyle w:val="Normal"/>
              <w:jc w:val="center"/>
              <w:rPr/>
            </w:pPr>
            <w:r>
              <w:rPr/>
              <w:t>Под ред. Неменского Б. М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ких А.С., Гуров Г.Е. Изобразительное искусство, 7 – 8 кл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 – 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Критской Е.Д. Программы для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Просв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Музыка, 7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Музыка, 8 кл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 В.И., Зданевич А.А. Комплексная программа физического воспитания учащихся. 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. Ляха В.И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 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5 – 7 кл. 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Физическая культура, 8 – 9 кл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1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начального и основного общего образования: сб. Хохлова М.В.</w:t>
            </w:r>
          </w:p>
          <w:p>
            <w:pPr>
              <w:pStyle w:val="Normal"/>
              <w:jc w:val="center"/>
              <w:rPr/>
            </w:pPr>
            <w:r>
              <w:rPr/>
              <w:t>Самородский П.С.,</w:t>
            </w:r>
          </w:p>
          <w:p>
            <w:pPr>
              <w:pStyle w:val="Normal"/>
              <w:jc w:val="center"/>
              <w:rPr/>
            </w:pPr>
            <w:r>
              <w:rPr/>
              <w:t>Синица Н.В.,</w:t>
            </w:r>
          </w:p>
          <w:p>
            <w:pPr>
              <w:pStyle w:val="Normal"/>
              <w:jc w:val="center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дюк В.Н., и  др. Технология (под ред. Симоненко В.Д.) 7 кл. 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 ,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дюк В.Н., и  др. Технология (под ред. Симоненко В.Д.) 8 кл. </w:t>
            </w:r>
          </w:p>
          <w:p>
            <w:pPr>
              <w:pStyle w:val="Normal"/>
              <w:jc w:val="center"/>
              <w:rPr/>
            </w:pPr>
            <w:r>
              <w:rPr/>
              <w:t>М., Вентана-Граф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1 – 11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ОУ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М.П. и др. Основы безопасности жизнедеятельности 8 кл. (под ред. Воробьёва Ю.Л.) </w:t>
            </w:r>
          </w:p>
          <w:p>
            <w:pPr>
              <w:pStyle w:val="Normal"/>
              <w:jc w:val="center"/>
              <w:rPr/>
            </w:pPr>
            <w:r>
              <w:rPr/>
              <w:t>М. АСТ-Астрель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М.П. и др. Основы безопасности жизнедеятельности 9 кл. (под ред. Воробьёва Ю.Л.) </w:t>
            </w:r>
          </w:p>
          <w:p>
            <w:pPr>
              <w:pStyle w:val="Normal"/>
              <w:jc w:val="center"/>
              <w:rPr/>
            </w:pPr>
            <w:r>
              <w:rPr/>
              <w:t>М. АСТ-Астрель,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278" w:hanging="0"/>
        <w:jc w:val="left"/>
        <w:rPr>
          <w:sz w:val="24"/>
        </w:rPr>
      </w:pPr>
      <w:r>
        <w:rPr>
          <w:sz w:val="24"/>
        </w:rPr>
        <w:t>3. Формы освоения обучающимися образовательных программ.</w:t>
      </w:r>
    </w:p>
    <w:p>
      <w:pPr>
        <w:pStyle w:val="Normal"/>
        <w:ind w:right="278" w:hanging="0"/>
        <w:rPr/>
      </w:pPr>
      <w:r>
        <w:rPr/>
        <w:t>- классно-урочная;</w:t>
      </w:r>
    </w:p>
    <w:p>
      <w:pPr>
        <w:pStyle w:val="Normal"/>
        <w:ind w:right="278" w:hanging="0"/>
        <w:rPr/>
      </w:pPr>
      <w:r>
        <w:rPr/>
        <w:t>- внеклассные мероприятия (вечера, конференции, праздники и т.д);</w:t>
      </w:r>
    </w:p>
    <w:p>
      <w:pPr>
        <w:pStyle w:val="Normal"/>
        <w:ind w:right="278" w:hanging="0"/>
        <w:rPr/>
      </w:pPr>
      <w:r>
        <w:rPr/>
        <w:t>- внеурочная деятельность (кружки разнообразной направленности и спортивная секция).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/>
        <w:t xml:space="preserve">    </w:t>
      </w:r>
      <w:r>
        <w:rPr/>
        <w:t>3.4. Дополнительные образовательные услуги – нет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    </w:t>
      </w:r>
      <w:r>
        <w:rPr/>
        <w:t>3.5. Воспитательная система образовательного учреждения. Связь с социумом.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я и получении дополнительного образования</w:t>
      </w:r>
    </w:p>
    <w:p>
      <w:pPr>
        <w:pStyle w:val="TextBody"/>
        <w:ind w:right="27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278" w:firstLine="708"/>
        <w:jc w:val="left"/>
        <w:rPr/>
      </w:pPr>
      <w:r>
        <w:rPr>
          <w:sz w:val="24"/>
        </w:rPr>
        <w:t>Проблема, над которой работает школа в 2014-2013 учебном году  «Воспитание духовно нравственной личности».</w:t>
      </w:r>
    </w:p>
    <w:p>
      <w:pPr>
        <w:pStyle w:val="TextBody"/>
        <w:ind w:right="278" w:firstLine="708"/>
        <w:jc w:val="left"/>
        <w:rPr>
          <w:sz w:val="24"/>
        </w:rPr>
      </w:pPr>
      <w:r>
        <w:rPr>
          <w:sz w:val="24"/>
        </w:rPr>
        <w:t>Цель воспитательной системы: воспитание гражданина, любящего свою семью, школу, край, Россию: человека культуры и нравственности.</w:t>
      </w:r>
    </w:p>
    <w:p>
      <w:pPr>
        <w:pStyle w:val="TextBody"/>
        <w:ind w:right="278" w:firstLine="708"/>
        <w:jc w:val="left"/>
        <w:rPr>
          <w:sz w:val="24"/>
        </w:rPr>
      </w:pPr>
      <w:r>
        <w:rPr>
          <w:sz w:val="24"/>
        </w:rPr>
        <w:t>Задачи: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>Воспитание любви к школе, краю, России.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>Сформировать представление об общечеловеческой культуре, нравственных образах и нормах.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>Сформировать  умение адаптироваться к изменению в социо – культурном пространстве.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>Развивать самоуправление учащихся.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>Формировать потребности к здоровому образу жизни.</w:t>
      </w:r>
    </w:p>
    <w:p>
      <w:pPr>
        <w:pStyle w:val="TextBody"/>
        <w:numPr>
          <w:ilvl w:val="0"/>
          <w:numId w:val="2"/>
        </w:numPr>
        <w:ind w:left="1080" w:right="278" w:hanging="360"/>
        <w:jc w:val="left"/>
        <w:rPr>
          <w:sz w:val="24"/>
        </w:rPr>
      </w:pPr>
      <w:r>
        <w:rPr>
          <w:sz w:val="24"/>
        </w:rPr>
        <w:t xml:space="preserve">Создатать условия для участия родителей в воспитательном процессе. </w:t>
      </w:r>
    </w:p>
    <w:p>
      <w:pPr>
        <w:pStyle w:val="TextBody"/>
        <w:ind w:right="278" w:firstLine="708"/>
        <w:jc w:val="left"/>
        <w:rPr>
          <w:sz w:val="24"/>
        </w:rPr>
      </w:pPr>
      <w:r>
        <w:rPr>
          <w:sz w:val="24"/>
        </w:rPr>
        <w:t>Принципы воспитательной работы:</w:t>
      </w:r>
    </w:p>
    <w:p>
      <w:pPr>
        <w:pStyle w:val="TextBody"/>
        <w:numPr>
          <w:ilvl w:val="0"/>
          <w:numId w:val="6"/>
        </w:numPr>
        <w:ind w:left="1428" w:right="278" w:hanging="360"/>
        <w:jc w:val="left"/>
        <w:rPr>
          <w:sz w:val="24"/>
        </w:rPr>
      </w:pPr>
      <w:r>
        <w:rPr>
          <w:sz w:val="24"/>
        </w:rPr>
        <w:t xml:space="preserve">Личностно ориентированные принципы:     </w:t>
      </w:r>
    </w:p>
    <w:p>
      <w:pPr>
        <w:pStyle w:val="TextBody"/>
        <w:numPr>
          <w:ilvl w:val="0"/>
          <w:numId w:val="3"/>
        </w:numPr>
        <w:ind w:left="1428" w:right="278" w:hanging="360"/>
        <w:jc w:val="left"/>
        <w:rPr>
          <w:sz w:val="24"/>
        </w:rPr>
      </w:pPr>
      <w:r>
        <w:rPr>
          <w:sz w:val="24"/>
        </w:rPr>
        <w:t>Принцип адаптированности (каждый должен чувствовать себя как дома)</w:t>
      </w:r>
    </w:p>
    <w:p>
      <w:pPr>
        <w:pStyle w:val="TextBody"/>
        <w:numPr>
          <w:ilvl w:val="0"/>
          <w:numId w:val="3"/>
        </w:numPr>
        <w:ind w:left="1428" w:right="278" w:hanging="360"/>
        <w:jc w:val="left"/>
        <w:rPr>
          <w:sz w:val="24"/>
        </w:rPr>
      </w:pPr>
      <w:r>
        <w:rPr>
          <w:sz w:val="24"/>
        </w:rPr>
        <w:t>Принцип развития (целостное развитие личности, физическое, интеллектуальное, духовное)</w:t>
      </w:r>
    </w:p>
    <w:p>
      <w:pPr>
        <w:pStyle w:val="TextBody"/>
        <w:numPr>
          <w:ilvl w:val="0"/>
          <w:numId w:val="3"/>
        </w:numPr>
        <w:ind w:left="1428" w:right="278" w:hanging="360"/>
        <w:jc w:val="left"/>
        <w:rPr>
          <w:sz w:val="24"/>
        </w:rPr>
      </w:pPr>
      <w:r>
        <w:rPr>
          <w:sz w:val="24"/>
        </w:rPr>
        <w:t xml:space="preserve">Принцип   психологической комфортности (создание  атмосферы, при котором ребёнок раскрепощен, раскованный, создание атмосферы успешности).                                                                        </w:t>
      </w:r>
    </w:p>
    <w:p>
      <w:pPr>
        <w:pStyle w:val="TextBody"/>
        <w:numPr>
          <w:ilvl w:val="0"/>
          <w:numId w:val="6"/>
        </w:numPr>
        <w:ind w:left="1428" w:right="278" w:hanging="360"/>
        <w:jc w:val="left"/>
        <w:rPr>
          <w:sz w:val="24"/>
        </w:rPr>
      </w:pPr>
      <w:r>
        <w:rPr>
          <w:sz w:val="24"/>
        </w:rPr>
        <w:t>Культурно - ориентировочные принципы:</w:t>
      </w:r>
    </w:p>
    <w:p>
      <w:pPr>
        <w:pStyle w:val="TextBody"/>
        <w:numPr>
          <w:ilvl w:val="0"/>
          <w:numId w:val="5"/>
        </w:numPr>
        <w:ind w:left="1428" w:right="278" w:hanging="360"/>
        <w:jc w:val="left"/>
        <w:rPr>
          <w:sz w:val="24"/>
        </w:rPr>
      </w:pPr>
      <w:r>
        <w:rPr>
          <w:sz w:val="24"/>
        </w:rPr>
        <w:t>Принцип смыслового отношения к миру (мир вокруг меня – это мир, частью которого являюсь я).</w:t>
      </w:r>
    </w:p>
    <w:p>
      <w:pPr>
        <w:pStyle w:val="TextBody"/>
        <w:numPr>
          <w:ilvl w:val="0"/>
          <w:numId w:val="6"/>
        </w:numPr>
        <w:ind w:left="1428" w:right="278" w:hanging="360"/>
        <w:jc w:val="left"/>
        <w:rPr>
          <w:sz w:val="24"/>
        </w:rPr>
      </w:pPr>
      <w:r>
        <w:rPr>
          <w:sz w:val="24"/>
        </w:rPr>
        <w:t>Деятельно – ориентировочные принципы:</w:t>
      </w:r>
    </w:p>
    <w:p>
      <w:pPr>
        <w:pStyle w:val="TextBody"/>
        <w:numPr>
          <w:ilvl w:val="0"/>
          <w:numId w:val="4"/>
        </w:numPr>
        <w:ind w:left="1428" w:right="278" w:hanging="360"/>
        <w:jc w:val="left"/>
        <w:rPr>
          <w:sz w:val="24"/>
        </w:rPr>
      </w:pPr>
      <w:r>
        <w:rPr>
          <w:sz w:val="24"/>
        </w:rPr>
        <w:t>Принцип обучения деятельности</w:t>
      </w:r>
    </w:p>
    <w:p>
      <w:pPr>
        <w:pStyle w:val="TextBody"/>
        <w:numPr>
          <w:ilvl w:val="0"/>
          <w:numId w:val="4"/>
        </w:numPr>
        <w:ind w:left="1428" w:right="278" w:hanging="360"/>
        <w:jc w:val="left"/>
        <w:rPr>
          <w:sz w:val="24"/>
        </w:rPr>
      </w:pPr>
      <w:r>
        <w:rPr>
          <w:sz w:val="24"/>
        </w:rPr>
        <w:t>Принцип формирования потребности в творчестве и  умения творчества.</w:t>
      </w:r>
    </w:p>
    <w:p>
      <w:pPr>
        <w:pStyle w:val="TextBody"/>
        <w:numPr>
          <w:ilvl w:val="0"/>
          <w:numId w:val="6"/>
        </w:numPr>
        <w:ind w:left="1428" w:right="278" w:hanging="360"/>
        <w:jc w:val="left"/>
        <w:rPr>
          <w:sz w:val="24"/>
        </w:rPr>
      </w:pPr>
      <w:r>
        <w:rPr>
          <w:sz w:val="24"/>
        </w:rPr>
        <w:t>Школа – часть общеобразовательной и внешней среды: воспитательный процесс многогранен, но ребёнок не всегда в школе, и даже самые глубокие изменения в окружающем мире не должны поставить ребёнка в тупик.</w:t>
      </w:r>
    </w:p>
    <w:p>
      <w:pPr>
        <w:pStyle w:val="TextBody"/>
        <w:ind w:right="278" w:hanging="0"/>
        <w:jc w:val="left"/>
        <w:rPr>
          <w:sz w:val="24"/>
        </w:rPr>
      </w:pPr>
      <w:r>
        <w:rPr>
          <w:sz w:val="24"/>
        </w:rPr>
        <w:t xml:space="preserve">Направление работы: </w:t>
      </w:r>
    </w:p>
    <w:p>
      <w:pPr>
        <w:pStyle w:val="TextBody"/>
        <w:numPr>
          <w:ilvl w:val="1"/>
          <w:numId w:val="6"/>
        </w:numPr>
        <w:ind w:left="2148" w:right="278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равственно - правовые;</w:t>
      </w:r>
    </w:p>
    <w:p>
      <w:pPr>
        <w:pStyle w:val="TextBody"/>
        <w:numPr>
          <w:ilvl w:val="1"/>
          <w:numId w:val="6"/>
        </w:numPr>
        <w:ind w:left="2148" w:right="278" w:hanging="360"/>
        <w:jc w:val="left"/>
        <w:rPr>
          <w:sz w:val="24"/>
        </w:rPr>
      </w:pPr>
      <w:r>
        <w:rPr>
          <w:sz w:val="24"/>
        </w:rPr>
        <w:t>Общественно – патриотические;</w:t>
      </w:r>
    </w:p>
    <w:p>
      <w:pPr>
        <w:pStyle w:val="TextBody"/>
        <w:numPr>
          <w:ilvl w:val="1"/>
          <w:numId w:val="6"/>
        </w:numPr>
        <w:ind w:left="2148" w:right="278" w:hanging="360"/>
        <w:jc w:val="left"/>
        <w:rPr>
          <w:sz w:val="24"/>
        </w:rPr>
      </w:pPr>
      <w:r>
        <w:rPr>
          <w:sz w:val="24"/>
        </w:rPr>
        <w:t>Учебно - познавательные;</w:t>
      </w:r>
    </w:p>
    <w:p>
      <w:pPr>
        <w:pStyle w:val="TextBody"/>
        <w:numPr>
          <w:ilvl w:val="1"/>
          <w:numId w:val="6"/>
        </w:numPr>
        <w:ind w:left="2148" w:right="278" w:hanging="360"/>
        <w:jc w:val="left"/>
        <w:rPr>
          <w:sz w:val="24"/>
        </w:rPr>
      </w:pPr>
      <w:r>
        <w:rPr>
          <w:sz w:val="24"/>
        </w:rPr>
        <w:t>Физкультурно – оздоровительные;</w:t>
      </w:r>
    </w:p>
    <w:p>
      <w:pPr>
        <w:pStyle w:val="Normal"/>
        <w:numPr>
          <w:ilvl w:val="1"/>
          <w:numId w:val="6"/>
        </w:numPr>
        <w:ind w:left="2148" w:right="278" w:hanging="360"/>
        <w:rPr/>
      </w:pPr>
      <w:r>
        <w:rPr/>
        <w:t>Эстетические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>
          <w:b/>
          <w:b/>
          <w:bCs/>
        </w:rPr>
      </w:pPr>
      <w:r>
        <w:rPr>
          <w:b/>
          <w:bCs/>
        </w:rPr>
        <w:t>4. Качество подготовки выпускников</w:t>
      </w:r>
    </w:p>
    <w:p>
      <w:pPr>
        <w:pStyle w:val="Normal"/>
        <w:ind w:right="278" w:hanging="0"/>
        <w:jc w:val="both"/>
        <w:rPr/>
      </w:pPr>
      <w:r>
        <w:rPr/>
        <w:t>4.1. Качество подготовки по основным общеобразовательным программам за три последовательных года, предшествующих государственной аккредитации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850"/>
        <w:gridCol w:w="923"/>
        <w:gridCol w:w="960"/>
        <w:gridCol w:w="960"/>
        <w:gridCol w:w="1320"/>
        <w:gridCol w:w="1320"/>
        <w:gridCol w:w="1080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ind w:right="-166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Годов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-во допущенных к аттест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Результаты (государственной) итоговой аттестации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1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успев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аттест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% прошедших аттестацию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012-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 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3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-л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  <w:t>* для выпускников 1 ступени общего образования – результаты годовых контрольных работ</w:t>
      </w:r>
    </w:p>
    <w:p>
      <w:pPr>
        <w:pStyle w:val="Normal"/>
        <w:ind w:right="2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8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обеспечения образовательного процесса</w:t>
      </w:r>
    </w:p>
    <w:p>
      <w:pPr>
        <w:pStyle w:val="Normal"/>
        <w:ind w:right="278" w:hanging="0"/>
        <w:rPr/>
      </w:pPr>
      <w:r>
        <w:rPr/>
        <w:t>5.1. Методическое и/или научно-методическое обеспечение образовательного процесса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5.2. Кадровый потенциал образовательного учреждения</w:t>
      </w:r>
    </w:p>
    <w:p>
      <w:pPr>
        <w:pStyle w:val="Normal"/>
        <w:ind w:right="278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"/>
        <w:gridCol w:w="876"/>
        <w:gridCol w:w="712"/>
        <w:gridCol w:w="992"/>
        <w:gridCol w:w="850"/>
        <w:gridCol w:w="709"/>
        <w:gridCol w:w="938"/>
        <w:gridCol w:w="1188"/>
        <w:gridCol w:w="426"/>
        <w:gridCol w:w="708"/>
      </w:tblGrid>
      <w:tr>
        <w:trPr>
          <w:trHeight w:val="3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педагогов по штатному расписани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оличество педагогов по фа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/>
            </w:pPr>
            <w:r>
              <w:rPr/>
              <w:t>Курсы повышения квалификации за 5 последних л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/>
            </w:pPr>
            <w:r>
              <w:rPr/>
              <w:t>Почетные звания, награды</w:t>
            </w:r>
          </w:p>
        </w:tc>
      </w:tr>
      <w:tr>
        <w:trPr>
          <w:trHeight w:val="14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</w:t>
            </w:r>
          </w:p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-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 вие должност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78" w:hanging="0"/>
        <w:jc w:val="both"/>
        <w:rPr/>
      </w:pPr>
      <w:r>
        <w:rPr/>
        <w:t>5.3</w:t>
      </w:r>
      <w:r>
        <w:rPr>
          <w:color w:val="FF0000"/>
        </w:rPr>
        <w:t>.</w:t>
      </w:r>
      <w:r>
        <w:rPr/>
        <w:t xml:space="preserve"> Краткая информация о материально- технической базе образовательного учреждения, в том числе сведения об оснащенности ЭВМ в расчете на 100 обучающихся и об обеспеченности учебной литературой в расчете на 1 обучающегося по каждому предмету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образовательной деятельности объектами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мещениями  социально – бытового назначения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4"/>
        <w:gridCol w:w="2268"/>
        <w:gridCol w:w="1843"/>
        <w:gridCol w:w="2268"/>
        <w:gridCol w:w="2126"/>
      </w:tblGrid>
      <w:tr>
        <w:trPr>
          <w:trHeight w:val="19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орма владения, пользования (оперативное управление, аренда, безвозмездное пользова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организации собственника (арендатора, ссудодател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сновн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. Центральная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. Центральная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</w:tr>
      <w:tr>
        <w:trPr>
          <w:trHeight w:val="1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бъекты хозяйственно- бытового и санитар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. Центральная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646597, Омская область, Усть – Ишимский район, с. Слободчики, ул. Центральная, 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Здание детского 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646597, Омская область, Усть – Ишимский район, с. Слободчики, ул. Центральная, 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Б № 356432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01 июня 2015 год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Справка о материально – техническом  обеспечении образовательной деятельности муниципального бюджетного общеобразовательного учреждения </w:t>
      </w:r>
      <w:r>
        <w:rPr>
          <w:b/>
        </w:rPr>
        <w:t>«Слободчиковская основная 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.</w:t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418"/>
        <w:gridCol w:w="2552"/>
        <w:gridCol w:w="1559"/>
        <w:gridCol w:w="1559"/>
        <w:gridCol w:w="1418"/>
        <w:gridCol w:w="1984"/>
      </w:tblGrid>
      <w:tr>
        <w:trPr>
          <w:trHeight w:val="259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оперативное управление, аренда, безвозмездное пользование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собственника (арендатора, ссудодател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 санитарно – эпидемиологический надзор, государственный пожарный надзор</w:t>
            </w:r>
          </w:p>
        </w:tc>
      </w:tr>
      <w:tr>
        <w:trPr>
          <w:trHeight w:val="5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 Центральная, д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Здание блочное, 2-х этажное, основная  площадь-   1155,8   кв.м,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помещения, учебные кабинеты  -406,2кв.м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аборатории – 18,7кв.м, спорт.зал –166,38 кв. м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оловая -50,5 кв.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бинет директора- 11,3кв.м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ьская –22,8 кв.м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бинет информатики – 33,9.м ,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ая- 66,5 кв.м,</w:t>
            </w:r>
          </w:p>
          <w:p>
            <w:pPr>
              <w:pStyle w:val="Normal"/>
              <w:snapToGrid w:val="false"/>
              <w:rPr/>
            </w:pPr>
            <w:r>
              <w:rPr/>
              <w:t>музей-39,8 кв.м,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- 24,6кв.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валка-15,7 кв.м. </w:t>
            </w:r>
          </w:p>
          <w:p>
            <w:pPr>
              <w:pStyle w:val="Normal"/>
              <w:snapToGrid w:val="false"/>
              <w:rPr/>
            </w:pPr>
            <w:r>
              <w:rPr/>
              <w:t>Остальная площадь коридоры, тамбуры, подсобные помещения – 398,3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Свидетельство о регистрации права 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.05.01.000. М.000159.12.07 от 17.12.2007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Заключение  о соответствии объекта требованиям пожарной безопасности от 26.10.2007 г </w:t>
            </w:r>
          </w:p>
        </w:tc>
      </w:tr>
      <w:tr>
        <w:trPr>
          <w:trHeight w:val="5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Всего 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155,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 Центральная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Здание деревянное, одно этажное, основная  площадь-   340,4   кв.м, </w:t>
            </w:r>
          </w:p>
          <w:p>
            <w:pPr>
              <w:pStyle w:val="Normal"/>
              <w:snapToGrid w:val="false"/>
              <w:rPr/>
            </w:pPr>
            <w:r>
              <w:rPr/>
              <w:t>1 групповая комната-45 кв.м</w:t>
            </w:r>
          </w:p>
          <w:p>
            <w:pPr>
              <w:pStyle w:val="Normal"/>
              <w:snapToGrid w:val="false"/>
              <w:rPr/>
            </w:pPr>
            <w:r>
              <w:rPr/>
              <w:t>1 спальная комната 35кв.м , столовая 26кв.м, 4  служебно-бытовых комнат 129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Администрация Усть – Ишим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Свидетельство о регистрации права 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т 21 мая 200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5.30.01.000.М.000015.05.05 от 13.05.2005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Заключение  о соответствии объекта требованиям пожарной безопасности от 12.09.2007 г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6 003009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Обеспечение образовательного процесса оборудованными учебными кабинетами, объектами для проведения практических занятий</w:t>
      </w:r>
      <w:r>
        <w:rPr/>
        <w:t>.</w:t>
      </w:r>
    </w:p>
    <w:tbl>
      <w:tblPr>
        <w:tblW w:w="110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4111"/>
        <w:gridCol w:w="1701"/>
        <w:gridCol w:w="1559"/>
        <w:gridCol w:w="1418"/>
      </w:tblGrid>
      <w:tr>
        <w:trPr>
          <w:trHeight w:val="22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, наименование предмета, дисциплины в соответствии с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объектов 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(оперативное управление, аренда, безвозмездное пользован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parajita"/>
                <w:i/>
              </w:rPr>
              <w:t>Типовой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омплект</w:t>
            </w:r>
            <w:r>
              <w:rPr>
                <w:rFonts w:cs="Aparajita" w:ascii="Aparajita" w:hAnsi="Aparajita"/>
                <w:i/>
              </w:rPr>
              <w:t xml:space="preserve">  </w:t>
            </w:r>
            <w:r>
              <w:rPr>
                <w:rFonts w:cs="Aparajita"/>
                <w:i/>
              </w:rPr>
              <w:t>учебного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и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учебно</w:t>
            </w:r>
            <w:r>
              <w:rPr>
                <w:rFonts w:cs="Aparajita" w:ascii="Aparajita" w:hAnsi="Aparajita"/>
                <w:i/>
              </w:rPr>
              <w:t>-</w:t>
            </w:r>
            <w:r>
              <w:rPr>
                <w:rFonts w:cs="Aparajita"/>
              </w:rPr>
              <w:t>наглядного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оборудования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для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абинета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начальных</w:t>
            </w:r>
            <w:r>
              <w:rPr>
                <w:rFonts w:cs="Aparajita" w:ascii="Aparajita" w:hAnsi="Aparajita"/>
                <w:i/>
              </w:rPr>
              <w:t xml:space="preserve"> </w:t>
            </w:r>
            <w:r>
              <w:rPr>
                <w:rFonts w:cs="Aparajita"/>
                <w:i/>
              </w:rPr>
              <w:t>классов</w:t>
            </w:r>
            <w:r>
              <w:rPr>
                <w:rFonts w:cs="Aparajita" w:ascii="Aparajita" w:hAnsi="Aparajita"/>
                <w:i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русскому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языку</w:t>
            </w:r>
            <w:r>
              <w:rPr>
                <w:rFonts w:cs="Aparajita" w:ascii="Aparajita" w:hAnsi="Aparajita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математике</w:t>
            </w:r>
            <w:r>
              <w:rPr>
                <w:rFonts w:cs="Aparajita" w:ascii="Aparajita" w:hAnsi="Aparajita"/>
              </w:rPr>
              <w:t>,</w:t>
            </w:r>
          </w:p>
          <w:p>
            <w:pPr>
              <w:pStyle w:val="Normal"/>
              <w:snapToGrid w:val="false"/>
              <w:rPr>
                <w:rFonts w:ascii="Calibri" w:hAnsi="Calibri" w:cs="Aparajita"/>
              </w:rPr>
            </w:pPr>
            <w:r>
              <w:rPr>
                <w:rFonts w:cs="Aparajita"/>
              </w:rPr>
              <w:t>справочные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таблицы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по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окружающему</w:t>
            </w:r>
            <w:r>
              <w:rPr>
                <w:rFonts w:cs="Aparajita" w:ascii="Aparajita" w:hAnsi="Aparajita"/>
              </w:rPr>
              <w:t xml:space="preserve"> </w:t>
            </w:r>
            <w:r>
              <w:rPr>
                <w:rFonts w:cs="Aparajita"/>
              </w:rPr>
              <w:t>миру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счеты, счетный материал, глобус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раздаточный  предметный материал,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  <w:t>алфавит. Магические кружки «Развивающй набор», геометрические тела (набор), перекидное табло по математике, весы учебные с гирями, лупа, коллекция семян по окружающему миру, набор химической посуды для лабораторных работ.</w:t>
            </w:r>
          </w:p>
          <w:p>
            <w:pPr>
              <w:pStyle w:val="Normal"/>
              <w:snapToGrid w:val="false"/>
              <w:rPr>
                <w:rFonts w:cs="Aparajita"/>
              </w:rPr>
            </w:pPr>
            <w:r>
              <w:rPr>
                <w:rFonts w:cs="Aparaji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Слободчики, ул. Центральн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 xml:space="preserve">Свидетельство о регистрации прав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55 АВ № 598563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т 21 мая 2008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едметы, дисципли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Русский язык, математика, окружающий мир, литературное чтение музыка, ИЗО и художественный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/>
              <w:t>Типовой комплект  учебного и учебно-наглядного оборудования для кабинета хим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равочно-информационный стенд «Периодическая система  химических  элементов   Д. И. Менделеева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инструктивных таблиц по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ерия инструктивных таблиц по органической хими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таблиц по курсу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химико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рия таблиц по неорганической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сы технические с разновесам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гревательные прибор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посуды и принадлежностей для демонстрационных опытов для хими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Штатив для демонстрационных пробирок ПХ-21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татив металлический ШЛБ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флаконов (250 мл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Аппарат (прибор) для получения газов;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зонато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демонстрации закона сохранения массы вещест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иллюстрации зависимости скорости химической реакции от услови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определения состава воздух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рмометр электронный;                         Эвдиомет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Установка для перегонки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есы учебные лабораторные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пиртовка лабораторн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итка электр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пиртовка лабораторная                                      Наборы посуды и принадлежностей для ученического эксперимента;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получения газов;                     Штатив  ШЛ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кристаллических решеток;               Набор для моделирования «Строения атомов и молекул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для моделирования строения неорганических вещест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 ОС «Кислот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 ОС «Кислот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 ОС 2 «Оксиды металлов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6 «Щелочные и щелочноземельные метал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0 ОС «Сульфаты. Сульфиты. Сульфид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8 ОС «Минеральные удобрения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15 ОС «Индикаторы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3 ОС «Образцы органических веществ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№24 ОС «Минера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биологов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Зоологи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Анатоми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«Ботаник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Микроскоп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Лупа ГМ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инструментов препаровальны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кровные стекл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текло предметное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препараты: «Анатомия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икропрепараты: «Зоология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икропрепараты: «Общая биология»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муляжей: «Дикая форма и культурные сорта яблон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ы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наблюдения газообмена при дыхании растений и животных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бор для демонстрации всасывания воды корням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ллекция семян и плодов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екц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ранит и его составные част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екция «Металлы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рные породы и минерал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лоды сельскохозяйствен. растений;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секомые вредител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лопок и продукты его переработки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емена и плоды.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рбарии:  «Лекарственные растения», семейства: «Бобовые», «Водоросли, макообразные, папоротникообразные, лишайники», «Березовые, тыквенные, ивовые»,  «Злаковые»,«Розоцветные», «Пасленовые»,  «Кипарисовые, липовые, сосновые»,  «Брусничные, зонтичные, осоковые», «Маковые, молочайные, коноплевые лютиковые, гвоздичные»,  «Мальвовые, губоцветные»,  «Лилейные», «Кормовые травы»,  «Сложноцветные», «Крестоцветные»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Мхи, папоротники, голосеменные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ученых-физиков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Международная система СИ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Физические постоянные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блица «Приставки для образования десятичных и кратных долей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ы и комплекты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остат ползунковый РП-100 (РПШ-2)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рмометр жидкостный (0-100град)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Барометр-анероид БР-52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нометр демонстрационны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инамометр лабораторны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есы лабораторны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гирь; Набор грузил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Штатив демонстрационный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угообразные и полосовые магниты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Линзы; Плоское зеркало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спектральных трубок демонстрационные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гнитная катушк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Штангенциркуль; Секундомер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Электрический звонок демонстрационный;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одель двигателя внутреннего сгорания; насос вакуумный; камертоны на резонансных ящиках; набор тел равной массы; набор тел равно объёма; прибор для демонстрации давления в жидкости; шар Паскаля; шар с кольцом; палочка из эбонита; стрелки магнитные на штативах; амперметр лабораторный; вольтметр лабораторный; соединительные провода; калориметр; набор калориметрических тел; СД физика 7-11. Практикум; СД физика 7-11. Наглядные пособия; 1С школа физика 7-11 класс; СД «Живая физика»; СД «Открытая физика 2 и3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рты мира, Карта океанов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роение земной коры,Карты Росс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ая карта Евраз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тения и животные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стралия и новая Зеланд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ие пояса и области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иологические ресурсы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 Евраз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 южной Америк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лан местност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иматические пояса мир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ческие культуры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фрика Социально- экономическая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встралия экономическая карта мир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ША экономическая карт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Европа, Административное- территориальное устройство Российской федерац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чвы России, Европейский Юг России, Зарубежная Европ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циально-экономическая карт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изическая Африка,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сточно- Европейская равнина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ографическое и этнографические открытия и исследования в новое время , природные  зоны Северной Америки, Глобус демонстрационный физический, Глобус полит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ас – азимут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карт по географи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 геральдике  России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портретов великих полководцев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арты по военным событиям 1812 года, Куликовская битва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рты о событиях ВОВ 1941-45 гг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нциклопедия исторических событий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нок точильный по дереву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анок токарны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ручного столярного инструмента, Электроплита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йник электр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столовой посуд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разделочных ноже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абор разделочных досо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шина  швейная, Набор иг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екции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Лен и продукты его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Шерсть и его продукты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Хлопок и его продукты переработ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Промышленные образцы тканей и ниток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лект таблиц по основам  декоративно-прикладного искусств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мпьютеры- 3 ш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нтеры-1шт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льтимедиа, комплект установочных дискет и дисков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тка баскетбольная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тка волейбольная с тросом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ь гимнастический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на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ручи; Гранаты; Лыжи, ботинк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яч баскетбольный, скакалк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яч волейбольный, маты гимнастич. Штанга, блины, Металлическая планка для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46597, Омская область, Усть – Ишимский район, с. Загваздино, ул. Совет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Лицензия      серия 55Л01                  № 0000946 от 14 апреля 2015 года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Предметы, дисциплин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имия, биология, физика, география, история,  технология, информатика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техническое оснащ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ьютеров, имеющихся в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492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ьют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ся (на уроке, факультативном занятии, управлени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«</w:t>
            </w:r>
            <w:r>
              <w:rPr>
                <w:lang w:val="en-US"/>
              </w:rPr>
              <w:t>PROVIEW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ках в начальных классах, химии, географии, биологии, литературы, немецкого языка, математики, информатики, основ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для управления учебным процессом;</w:t>
            </w:r>
          </w:p>
          <w:p>
            <w:pPr>
              <w:pStyle w:val="Normal"/>
              <w:rPr/>
            </w:pPr>
            <w:r>
              <w:rPr/>
              <w:t>- в библиотеке;</w:t>
            </w:r>
          </w:p>
          <w:p>
            <w:pPr>
              <w:pStyle w:val="Normal"/>
              <w:rPr/>
            </w:pPr>
            <w:r>
              <w:rPr/>
              <w:t>- в воспитательной работе;</w:t>
            </w:r>
          </w:p>
          <w:p>
            <w:pPr>
              <w:pStyle w:val="Normal"/>
              <w:rPr/>
            </w:pPr>
            <w:r>
              <w:rPr/>
              <w:t>- для подготовки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scan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с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ockord bell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система 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HP Deskyet D2460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«</w:t>
            </w:r>
            <w:r>
              <w:rPr>
                <w:lang w:val="en-US"/>
              </w:rPr>
              <w:t>XEROX</w:t>
            </w:r>
            <w:r>
              <w:rPr/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</w:t>
            </w:r>
            <w:r>
              <w:rPr>
                <w:lang w:val="en-US"/>
              </w:rPr>
              <w:t xml:space="preserve"> </w:t>
            </w:r>
            <w:r>
              <w:rPr/>
              <w:t>проектор с экран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еспеченность компьютерной техникой 0,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в ОУ орг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4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ьюте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«Школьный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Vectel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Маяк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Genius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 xml:space="preserve"> 310</w:t>
            </w:r>
            <w:r>
              <w:rPr/>
              <w:t>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иректор школы:                                        Т.Б. Тарасо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наличии учебной, учебно – методической литературы и иных библиотечно – информационных ресурсов и средств обеспечения образовательного процесса,  муниципального бюджетного общеобразовательного учреждения </w:t>
      </w:r>
      <w:r>
        <w:rPr/>
        <w:t>«Слободчиковская основная общеобразовательная школа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1"/>
        <w:gridCol w:w="1733"/>
        <w:gridCol w:w="1681"/>
        <w:gridCol w:w="2128"/>
        <w:gridCol w:w="216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  </w:t>
            </w:r>
            <w:r>
              <w:rPr/>
              <w:t>п/п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, ступень образования, вид образовательной программ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онда учебной и учебно –методической литератур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Количество экземпляров литературы на одного обучающегос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изданных за последние 10 лет, от общего количества экземпляр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7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Художественная 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8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        </w:t>
      </w:r>
      <w:r>
        <w:rPr/>
        <w:t>Обеспеченность учебной литературой в расчете на 1 обучающегося  в среднем по 10 учебников</w:t>
      </w:r>
    </w:p>
    <w:p>
      <w:pPr>
        <w:pStyle w:val="TextBody"/>
        <w:ind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78" w:hanging="0"/>
        <w:jc w:val="both"/>
        <w:rPr>
          <w:sz w:val="24"/>
        </w:rPr>
      </w:pPr>
      <w:r>
        <w:rPr>
          <w:sz w:val="24"/>
        </w:rPr>
        <w:t xml:space="preserve">5.4. </w:t>
      </w:r>
      <w:r>
        <w:rPr>
          <w:rFonts w:eastAsia="Courier New CYR" w:cs="Courier New CYR"/>
          <w:sz w:val="24"/>
        </w:rPr>
        <w:t xml:space="preserve">Медицинское обслуживание обучающихся обеспечивают органы здравоохранения на основании заключенного договора с учреждением здравоохранения. Школа предоставляет помещение с соответствующими условиями для работы медицинского работника.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МБОУ «Слободчиковская ООШ» организует питание обучающихся и выделяет необходимое помещение для питания обучающихся.  Обучающиеся обеспечены двух разовым (завтрак, обед) горячим питанием. Овощи для столовой заготавливаются на пришкольно – опытном участке. В 2014-2015 учебном году охвачено питанием 100% обучающихся.</w:t>
      </w:r>
    </w:p>
    <w:p>
      <w:pPr>
        <w:pStyle w:val="Normal"/>
        <w:ind w:right="278" w:hanging="0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Т.Б. Тарасова</w:t>
      </w:r>
      <w:r>
        <w:rPr>
          <w:sz w:val="28"/>
        </w:rPr>
        <w:t>__                                                    _________________</w:t>
      </w:r>
    </w:p>
    <w:p>
      <w:pPr>
        <w:pStyle w:val="Normal"/>
        <w:rPr/>
      </w:pPr>
      <w:r>
        <w:rPr>
          <w:sz w:val="20"/>
          <w:szCs w:val="20"/>
        </w:rPr>
        <w:t>(Ф.И.О. руководителя ОУ)</w:t>
      </w: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«28»августа 2015г.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right="278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993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">
    <w:name w:val="Заголовок 1 Знак"/>
    <w:basedOn w:val="Style10"/>
    <w:qFormat/>
    <w:rPr>
      <w:rFonts w:eastAsia="Arial Unicode MS"/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6:00Z</dcterms:created>
  <dc:creator>korsukova</dc:creator>
  <dc:description/>
  <cp:keywords/>
  <dc:language>en-US</dc:language>
  <cp:lastModifiedBy>user</cp:lastModifiedBy>
  <cp:lastPrinted>2013-03-20T09:30:00Z</cp:lastPrinted>
  <dcterms:modified xsi:type="dcterms:W3CDTF">2015-11-06T01:06:00Z</dcterms:modified>
  <cp:revision>24</cp:revision>
  <dc:subject/>
  <dc:title/>
</cp:coreProperties>
</file>