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СЛОБОДЧИКОВ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РАССМОТРЕНО                                                                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едагогическом совете                                                                                Директор школы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u w:val="single"/>
        </w:rPr>
        <w:t>20</w:t>
      </w:r>
      <w:r>
        <w:rPr>
          <w:rFonts w:cs="Times New Roman" w:ascii="Times New Roman" w:hAnsi="Times New Roman"/>
          <w:color w:val="000000"/>
        </w:rPr>
        <w:t>» 01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2015 г.                                                                                                       Т.Б. Тарас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u w:val="single"/>
        </w:rPr>
        <w:t>20</w:t>
      </w:r>
      <w:r>
        <w:rPr>
          <w:rFonts w:cs="Times New Roman" w:ascii="Times New Roman" w:hAnsi="Times New Roman"/>
          <w:color w:val="000000"/>
        </w:rPr>
        <w:t>»января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Общ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содействия осуществлению самоуправленческих начал, развитию инициативных начал коллектива, реализации прав автономии образовательного учреждения в решении вопросов, способствующих учебно-воспитательного процесса и финансово-хозяйственной деятельности, расширению коллегиальных, демократических форм управления и воплощая в жизнь принцип Государственно-общественных форм управления, создаётся и действует орган самоуправления: совет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образовательного учреждения работает в тесном контакте с администрацией и общественными организациями общеобразовательного учреж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вет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суждает перспективный план развития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лице председателя совместно с директором представляет интересы образовательного учреждения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авливает режим работы образовательного учреждения, продолжительность учебной недели и учебных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держивает общественные инициативы по совершенствованию и развитию обучения и воспитания молодежи; творческие поиски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для разностороннего развития обучающихся (воспитанников) и профессионального роста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слушивает администрацию о рациональном расходовании бюджетных ассигнований на образовательное учреждение; формирует собственный фонд, используя различные источники финансирования; согласует централизацию и распределение средств образовательного учреждения для перспективных вопросов его развития и социальной защиты педколлектива и обучающихся (воспитанни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слушивает отчеты о работе директора учреждения, его заместителей, вносит предложения по совершенствованию работы администрации; знакомится с итоговыми документами по проверке вышестоящими организациями деятельности данного образовательного учреждения и заслушивает выполнение мероприятий по устранению недостатков в ег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: ограничение автономности образовательного учреждения его самоуправляемости; входит по этим вопросам в администрацию муниципалитета, обществен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решения совета образовательного учреждения своевременно доводятся до сведения коллектива образовательного учреждения, родителей (лиц, их замещающих) и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В состав совета образовательного учреждения могут входить представители педагогических работников, обучающихся (воспитанников) 2 ступени, общественности, родителей (лиц, их замещающих), представители учр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Решения совета образовательного учреждения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Член совета образовательного учреждения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`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1:00Z</dcterms:created>
  <dc:creator>user</dc:creator>
  <dc:description/>
  <dc:language>en-US</dc:language>
  <cp:lastModifiedBy>user</cp:lastModifiedBy>
  <dcterms:modified xsi:type="dcterms:W3CDTF">2015-12-17T11:21:00Z</dcterms:modified>
  <cp:revision>2</cp:revision>
  <dc:subject/>
  <dc:title/>
</cp:coreProperties>
</file>