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5524"/>
      </w:tblGrid>
      <w:tr>
        <w:trPr/>
        <w:tc>
          <w:tcPr>
            <w:tcW w:w="34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 школ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4 от 19.06.2015 г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________ Т.Б. Тарасов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  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3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защите персональных данных работников</w:t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МБОУ «Слободчиковская  ООШ» </w:t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23232"/>
            <w:sz w:val="20"/>
            <w:szCs w:val="20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оссийской Федерации, Трудов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23232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ой Федерации от 30.12.2001 N 197-ФЗ,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23232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оссийской Федерации от 27.07.2006 N 152-ФЗ "О персональных данных", 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23232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 27.07.2006 N 149-ФЗ "Об информации, информационных технологиях и о защите информации"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23232"/>
            <w:sz w:val="20"/>
            <w:szCs w:val="20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езидента Российской Федерации от 06.03.1997 N 188 "Об утверждении перечня сведений конфиденциального характера".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Настоящее Положение определяет порядок приема, поиска, сбора, систематизации, накопления, хранения, уточнения, обновления, изменения, использования, распространения (в том числе передачи), обезличивания, блокирования, уничтожения, учета документов, содержащих сведения, отнесенные к персональным данным работников с использованием средств автоматизации или без использования таких средств.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Основные понятия: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являющемуся работником школы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использование персональных данных - действия (операции) с персональными данными, совершаемые работодателем в целях принятия решений или совершения иных действий, порождающих юридические последствия в отношении работника или других лиц, либо иным образом затрагивающих права и свободы работника или других лиц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)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) 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) информационная система персональных данных -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) заместитель директора  организует и  осуществляет обработку персональных данных, а также определяет цели и содержание обработки персональных данных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Положение о защите персональных данных и изменения к нему утверждаются приказом директора школы. Все работники администрации должны быть ознакомлены под роспись с данным положением и изменениями к нему.</w:t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Понятие и состав персональных данных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. Персональные данные работника являются конфиденциальной информацией. К персональным данным относятся следующие сведения и документы: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се биографические сведения о работнике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разование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пециальность,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анимаемая должность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аличие судимостей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есто жительства (пребывания)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омашний телефон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остав семьи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есто работы или учебы членов семьи,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мер заработной платы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одержание трудового договора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одержание налоговых деклараций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длинники и копии приказов, распоряжений по личному составу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личные дела, личные карточки (форма Т-2) и трудовые книжки сотрудников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казы и основания к приказам.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ела, содержащие материалы по повышению квалификации и переподготовке работников, их аттестации.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пии отчетов, направляемые в органы статистики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анкеты, заполняемые работниками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пии документов об образовании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езультаты медицинского обследования.</w:t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Принципы обработки персональных данных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Обработка персональных данных должна осуществляться на основе принципов: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законности целей и способов обработки персональных данных и добросовестности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соответствия целей обработки персональных данных целям, заранее определенным и заявленным при сборе персональных данных, а также полномочиям работодателя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Работник является собственником своих персональных данных и самостоятельно решает вопрос передачи работодателю своих персональных данных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Держателем персональных данных является заместитель директора школы, которому работник добровольно передает во владение свои персональные данные. Заместитель директора школы выполняет функцию владения этими данными и обладает полномочиями  ими в пределах, установленных законодательством.</w:t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Получение, обработка и хранение персональных данных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Работодатель получает сведения о персональных данных работника из следующих документов: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аспорт или иной документ, удостоверяющий личность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трудовая книжка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окументы воинского учета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окумент об образовании, о квалификации или наличии специальных знаний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анкета, заполняемая работником при приеме на работу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иные документы и сведения, предоставляемые работником при приеме на работу и в процессе работы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Условием обработки персональных данных работника является е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23232"/>
            <w:sz w:val="20"/>
            <w:szCs w:val="20"/>
            <w:lang w:eastAsia="ru-RU"/>
          </w:rPr>
          <w:t>согласие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ботник принимает решение о предоставлении своих персональных данных и дает согласие на их обработку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 Не допускается получение и обработка персональных данных работника о его расовой, национальной принадлежности, политических взглядах, религиозных или философских убеждениях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 Обработка персональных данных о судимости может осуществляться в соответствии с федеральными законами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5. Документы, содержащие персональные данные работника составляют его личное дело.Личное дело пополняется на протяжении всей трудовой деятельности работника. Письменные доказательства получения работодателем согласия работника на обработку его персональных данных хранятся в личном деле работника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6. При обработке персональных данных работников директор школы определяет способы обработки, документирования, хранения и защиты персональных данных на базе современных информационных технологий.</w:t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Конфиденциальность персональных данных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Работодателем и заместителем директора школы, должна обеспечиваться конфиденциальность таких данных.</w:t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Права и обязанности сторон в области</w:t>
      </w:r>
    </w:p>
    <w:p>
      <w:pPr>
        <w:pStyle w:val="Normal"/>
        <w:shd w:fill="FFFFFF" w:val="clear"/>
        <w:spacing w:lineRule="atLeast" w:line="173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щиты персональных данных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 Работник обязан: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ередавать работодателю или его представителю комплекс достоверных, документированных персональных данных, состав которых установлен трудовым законодательством, включая сведения об образовании, специальных знаниях, стаже работы, отношении к воинской обязанности, гражданстве, месте жительства и др.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воевременно сообщать работодателю об изменении своих персональных данных.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Работник имеет право: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лучать полную информацию о своих персональных данных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иметь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действующим законодательством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иметь доступ к относящимся к нему медицинским данным;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требовать от работодателя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, предоставить возможность заявить возражение против такого решения,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4. Если обязанность предоставления персональных данных работником установлена федеральным законом, работодатель обязан разъяснить работнику юридические последствия отказа предоставить свои персональные данные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5.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, относящихся к соответствующему работнику, с момента получения такой информации на период проверки.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.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2BE85D73C08BF6F168CE9A96A587289953B70E202D83A55062Fu3a4I" TargetMode="External"/><Relationship Id="rId3" Type="http://schemas.openxmlformats.org/officeDocument/2006/relationships/hyperlink" Target="consultantplus://offline/ref=6362BE85D73C08BF6F168CE9A96A58728A9F3E75ED518F38045321315600B4EF4C91715A3DA3BC17uCaEI" TargetMode="External"/><Relationship Id="rId4" Type="http://schemas.openxmlformats.org/officeDocument/2006/relationships/hyperlink" Target="consultantplus://offline/ref=6362BE85D73C08BF6F168CE9A96A58728A9C3B70E1538F380453213156u0a0I" TargetMode="External"/><Relationship Id="rId5" Type="http://schemas.openxmlformats.org/officeDocument/2006/relationships/hyperlink" Target="consultantplus://offline/ref=6362BE85D73C08BF6F168CE9A96A58728A9C3E72ED538F38045321315600B4EF4C91715A3DA3BB10uCaFI" TargetMode="External"/><Relationship Id="rId6" Type="http://schemas.openxmlformats.org/officeDocument/2006/relationships/hyperlink" Target="consultantplus://offline/ref=6362BE85D73C08BF6F168CE9A96A58728E983B7CEC5FD2320C0A2D33510FEBF84BD87D5B3DA3BBu1a5I" TargetMode="External"/><Relationship Id="rId7" Type="http://schemas.openxmlformats.org/officeDocument/2006/relationships/hyperlink" Target="consultantplus://offline/ref=6362BE85D73C08BF6F1692E4BF0604798E966278EA5381675A0C7A6C0109BEB80BDE281879AEBB14CB3FDBu3a9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9:00Z</dcterms:created>
  <dc:creator>Admin</dc:creator>
  <dc:description/>
  <dc:language>en-US</dc:language>
  <cp:lastModifiedBy>user</cp:lastModifiedBy>
  <cp:lastPrinted>2015-01-26T18:33:00Z</cp:lastPrinted>
  <dcterms:modified xsi:type="dcterms:W3CDTF">2015-11-09T23:59:00Z</dcterms:modified>
  <cp:revision>2</cp:revision>
  <dc:subject/>
  <dc:title/>
</cp:coreProperties>
</file>